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ŞƏXSİ MƏLUMATLA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az-Latn-AZ" w:eastAsia="en-US" w:bidi="ar-SA"/>
              </w:rPr>
              <w:t>SEVİNC</w:t>
            </w:r>
            <w:r>
              <w:rPr/>
              <w:t xml:space="preserve"> ADİLOV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Xətai r-nu, N.Şükürov Q/2, Bakı (Azərbaycan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994 70 901 19 07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vincadilova17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5">
              <w:r>
                <w:rPr>
                  <w:rStyle w:val="InternetLink"/>
                  <w:u w:val="none"/>
                </w:rPr>
                <w:t>www.facebook.com/</w:t>
              </w:r>
              <w:r>
                <w:drawing>
                  <wp:anchor behindDoc="0" distT="0" distB="0" distL="0" distR="7175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u w:val="none"/>
                  <w:lang w:val="az-Latn-AZ"/>
                </w:rPr>
                <w:t>Sevinc</w:t>
              </w:r>
            </w:hyperlink>
            <w:r>
              <w:rPr>
                <w:lang w:val="az-Latn-AZ" w:eastAsia="zxx" w:bidi="zxx"/>
              </w:rPr>
              <w:t xml:space="preserve"> Adilova 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7660</wp:posOffset>
                </wp:positionH>
                <wp:positionV relativeFrom="paragraph">
                  <wp:posOffset>-1583055</wp:posOffset>
                </wp:positionV>
                <wp:extent cx="1077595" cy="1402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82980" cy="13093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10.4pt;mso-wrap-distance-left:9.05pt;mso-wrap-distance-right:9.05pt;mso-wrap-distance-top:0pt;mso-wrap-distance-bottom:0pt;margin-top:-124.6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82980" cy="13093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İŞ TƏCRÜBƏS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U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03.2019 – 07.2019</w:t>
            </w:r>
          </w:p>
          <w:p>
            <w:pPr>
              <w:pStyle w:val="ECVDat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2"/>
              </w:rPr>
              <w:t>Satış məsləhətçis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“</w:t>
            </w:r>
            <w:r>
              <w:rPr/>
              <w:t>NEPTUN” Supermarket</w:t>
            </w:r>
          </w:p>
          <w:p>
            <w:pPr>
              <w:pStyle w:val="ECVOrganisationDetails"/>
              <w:spacing w:before="57" w:after="85"/>
              <w:rPr>
                <w:color w:val="000000"/>
                <w:lang w:val="en-US"/>
              </w:rPr>
            </w:pPr>
            <w:r>
              <w:rPr>
                <w:rFonts w:eastAsia="Arial" w:cs="Arial"/>
                <w:color w:val="2F549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ƏHSİL VƏ İXTİSASLAŞM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3–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ğrafiya / Coğrafiya müəllimliy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akı Dövlət Universitet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ÜTER BİLİKLƏR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en-US"/>
              </w:rPr>
            </w:pPr>
            <w:r>
              <w:rPr>
                <w:lang w:val="en-US"/>
              </w:rPr>
              <w:t>Microsoft Office (Word, Excel, Power Point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az-Latn-AZ"/>
              </w:rPr>
            </w:pPr>
            <w:r>
              <w:rPr>
                <w:caps w:val="false"/>
                <w:smallCaps w:val="false"/>
              </w:rPr>
              <w:t>DIL BİLİKLƏR</w:t>
            </w:r>
            <w:r>
              <w:rPr>
                <w:caps w:val="false"/>
                <w:smallCaps w:val="false"/>
                <w:lang w:val="az-Latn-AZ"/>
              </w:rPr>
              <w:t>İ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a dil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zərbayc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ər dillər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ŞA DÜŞMƏK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NIŞMAQ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YAZMAQ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Turk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       </w:t>
            </w: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      </w:t>
            </w: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       </w:t>
            </w: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56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              </w:t>
            </w: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əviyyə: A1 və A2: başlanğıc - B1 və B2: orta - C1 və C2: əla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68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8/1/18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European Union, 2002-2017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e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>
        <w:rFonts w:eastAsia="Arial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4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%08Sevin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9:00Z</dcterms:created>
  <dc:creator/>
  <dc:description>Niyazi Asadov Europass CV</dc:description>
  <cp:keywords>Europass CV Cedefop</cp:keywords>
  <dc:language>en-US</dc:language>
  <cp:lastModifiedBy>Пользователь</cp:lastModifiedBy>
  <cp:lastPrinted>2019-05-29T19:24:00Z</cp:lastPrinted>
  <dcterms:modified xsi:type="dcterms:W3CDTF">2019-07-14T10:39:00Z</dcterms:modified>
  <cp:revision>18</cp:revision>
  <dc:subject>Niyazi Asadov Europass CV</dc:subject>
  <dc:title>CV-Europass-20180108-Asadov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iyazi Asadov</vt:lpwstr>
  </property>
  <property fmtid="{D5CDD505-2E9C-101B-9397-08002B2CF9AE}" pid="3" name="Owner">
    <vt:lpwstr>Niyazi Asadov</vt:lpwstr>
  </property>
</Properties>
</file>