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431290" cy="196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4"/>
                            </w:tblGrid>
                            <w:tr>
                              <w:trPr>
                                <w:trHeight w:val="2824" w:hRule="atLeast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93495" cy="15684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3495" cy="1568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154.7pt;mso-wrap-distance-left:9pt;mso-wrap-distance-right:0pt;mso-wrap-distance-top:0pt;mso-wrap-distance-bottom:0pt;margin-top:6.65pt;mso-position-vertical-relative:text;margin-left:38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4"/>
                      </w:tblGrid>
                      <w:tr>
                        <w:trPr>
                          <w:trHeight w:val="2824" w:hRule="atLeast"/>
                        </w:trPr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1293495" cy="1568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156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Heading7"/>
        <w:rPr>
          <w:rFonts w:ascii="Times New Roman" w:hAnsi="Times New Roman" w:cs="Times New Roman"/>
          <w:sz w:val="40"/>
          <w:szCs w:val="40"/>
          <w:lang w:val="az-Latn-AZ"/>
        </w:rPr>
      </w:pPr>
      <w:r>
        <w:rPr>
          <w:rFonts w:cs="Times New Roman" w:ascii="Times New Roman" w:hAnsi="Times New Roman"/>
          <w:sz w:val="40"/>
          <w:szCs w:val="40"/>
          <w:lang w:val="az-Latn-AZ"/>
        </w:rPr>
        <w:t>İş üçün müraciət anketi (CV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az-Latn-AZ"/>
        </w:rPr>
      </w:pPr>
      <w:r>
        <w:rPr>
          <w:rFonts w:cs="Times New Roman"/>
          <w:sz w:val="40"/>
          <w:szCs w:val="40"/>
          <w:lang w:val="az-Latn-AZ"/>
        </w:rPr>
      </w:r>
    </w:p>
    <w:p>
      <w:pPr>
        <w:pStyle w:val="Normal"/>
        <w:jc w:val="center"/>
        <w:rPr>
          <w:sz w:val="40"/>
          <w:szCs w:val="40"/>
          <w:lang w:val="az-Latn-AZ"/>
        </w:rPr>
      </w:pPr>
      <w:r>
        <w:rPr>
          <w:sz w:val="40"/>
          <w:szCs w:val="40"/>
          <w:lang w:val="az-Latn-AZ"/>
        </w:rPr>
      </w:r>
    </w:p>
    <w:p>
      <w:pPr>
        <w:pStyle w:val="Normal"/>
        <w:rPr>
          <w:b/>
          <w:b/>
          <w:sz w:val="22"/>
          <w:lang w:val="az-Latn-AZ"/>
        </w:rPr>
      </w:pPr>
      <w:r>
        <w:rPr>
          <w:b/>
          <w:sz w:val="22"/>
          <w:lang w:val="az-Latn-AZ"/>
        </w:rPr>
      </w:r>
    </w:p>
    <w:p>
      <w:pPr>
        <w:pStyle w:val="Normal"/>
        <w:rPr>
          <w:b/>
          <w:b/>
          <w:sz w:val="22"/>
          <w:lang w:val="az-Latn-AZ"/>
        </w:rPr>
      </w:pPr>
      <w:r>
        <w:rPr>
          <w:b/>
          <w:sz w:val="22"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oy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Əliyev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əməd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tasının 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Ceyhun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əvəllüdü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.03.1999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nadan olduğu yer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en-US"/>
              </w:rPr>
              <w:t>Bakı,Az</w:t>
            </w:r>
            <w:r>
              <w:rPr>
                <w:sz w:val="26"/>
                <w:szCs w:val="26"/>
                <w:lang w:val="az-Latn-AZ"/>
              </w:rPr>
              <w:t>ərbaycan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ilə vəziyyəti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bay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>
          <w:trHeight w:val="3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eydiyyat olduğu ünvan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izami rayonu, Qara Qarayev pr.126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>
          <w:trHeight w:val="3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en-US"/>
              </w:rPr>
              <w:t>Hal-hazırda ya</w:t>
            </w:r>
            <w:r>
              <w:rPr>
                <w:sz w:val="26"/>
                <w:szCs w:val="26"/>
                <w:lang w:val="az-Latn-AZ"/>
              </w:rPr>
              <w:t>şadığınız ünvan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en-US"/>
              </w:rPr>
              <w:t>Nizami rayonu, Qara Qarayev pr.126</w:t>
            </w:r>
          </w:p>
        </w:tc>
      </w:tr>
    </w:tbl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768"/>
      </w:tblGrid>
      <w:tr>
        <w:trPr>
          <w:trHeight w:val="25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lefon nömrəsi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Ev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Mobil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994556049181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E-poçt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eda95@gmail.com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923"/>
        <w:gridCol w:w="1030"/>
        <w:gridCol w:w="3700"/>
      </w:tblGrid>
      <w:tr>
        <w:trPr>
          <w:trHeight w:val="36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Təhsil</w:t>
            </w:r>
          </w:p>
        </w:tc>
      </w:tr>
      <w:tr>
        <w:trPr>
          <w:trHeight w:val="26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u w:val="none"/>
                <w:lang w:val="en-US"/>
              </w:rPr>
              <w:t>Təhsil müəsisasinin ad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none"/>
                <w:lang w:val="en-US"/>
              </w:rPr>
            </w:pPr>
            <w:r>
              <w:rPr>
                <w:rFonts w:cs="Times New Roman"/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xil olduğu i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tirdiyi i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kültə (ixtisas)</w:t>
            </w:r>
          </w:p>
        </w:tc>
      </w:tr>
      <w:tr>
        <w:trPr>
          <w:trHeight w:val="28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Nax</w:t>
            </w:r>
            <w:r>
              <w:rPr>
                <w:lang w:val="az-Latn-AZ"/>
              </w:rPr>
              <w:t>çıvan</w:t>
            </w:r>
            <w:r>
              <w:rPr>
                <w:lang w:val="en-US"/>
              </w:rPr>
              <w:t>” U</w:t>
            </w:r>
            <w:r>
              <w:rPr>
                <w:lang w:val="az-Latn-AZ"/>
              </w:rPr>
              <w:t>niversiteti - Al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en-US"/>
              </w:rPr>
              <w:t>İdarəetmə, M</w:t>
            </w:r>
            <w:r>
              <w:rPr>
                <w:lang w:val="az-Latn-AZ"/>
              </w:rPr>
              <w:t>ühasibat uçotu və audit</w:t>
            </w:r>
          </w:p>
        </w:tc>
      </w:tr>
      <w:tr>
        <w:trPr>
          <w:trHeight w:val="28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mqayıt Dövlət Universiteti - Magistratur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İstehsal sferasında mühasibat uçotu və audit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952"/>
        <w:gridCol w:w="1952"/>
        <w:gridCol w:w="3243"/>
      </w:tblGrid>
      <w:tr>
        <w:trPr>
          <w:trHeight w:val="2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none"/>
                <w:lang w:val="en-US"/>
              </w:rPr>
              <w:t>Xarici dillə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afi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Yaxşı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Əla 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İngili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ür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191"/>
        <w:gridCol w:w="2192"/>
        <w:gridCol w:w="2108"/>
      </w:tblGrid>
      <w:tr>
        <w:trPr>
          <w:trHeight w:val="28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none"/>
                <w:lang w:val="en-US"/>
              </w:rPr>
              <w:t>Kompyuter biliklər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Kafi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Yaxşı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Əla </w:t>
            </w:r>
          </w:p>
        </w:tc>
      </w:tr>
      <w:tr>
        <w:trPr>
          <w:trHeight w:val="29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is programlar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en-US"/>
              </w:rPr>
              <w:t>S</w:t>
            </w:r>
            <w:r>
              <w:rPr>
                <w:lang w:val="az-Latn-AZ"/>
              </w:rPr>
              <w:t>əs və Video redaktə programlar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İş gününün hansı forması üzrə işləmək istərdiniz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Ta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az-Latn-AZ"/>
              </w:rPr>
            </w:pPr>
            <w:r>
              <w:rPr>
                <w:lang w:val="en-US"/>
              </w:rPr>
              <w:t>Yar</w:t>
            </w:r>
            <w:r>
              <w:rPr>
                <w:lang w:val="az-Latn-AZ"/>
              </w:rPr>
              <w:t>ım</w:t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51"/>
        <w:gridCol w:w="1843"/>
        <w:gridCol w:w="350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Əmək fəaliyyətiniz </w:t>
            </w:r>
            <w:r>
              <w:rPr>
                <w:b/>
                <w:sz w:val="28"/>
                <w:szCs w:val="28"/>
                <w:lang w:val="az-Latn-AZ"/>
              </w:rPr>
              <w:t>haqda məluma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Müəssisənin ad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İş müddə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əzifəni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İşdən ayrılma səbəb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Kapital Bank AS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 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əcrübəç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Universitet təcrübəs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axçıvan Maliyyə Nazirliy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 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əcrübəç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Universitet təcrübəsi</w:t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412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izi başqa gənclərdən fərqləndirən üstün cəhətləriniz</w:t>
            </w:r>
          </w:p>
        </w:tc>
      </w:tr>
      <w:tr>
        <w:trPr>
          <w:trHeight w:val="1007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az-Latn-AZ"/>
              </w:rPr>
            </w:pPr>
            <w:r>
              <w:rPr>
                <w:lang w:val="az-Latn-AZ"/>
              </w:rPr>
              <w:t>Məsuliyyətliliyə və dəqiqliyə üstünlük verirə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az-Latn-AZ"/>
              </w:rPr>
            </w:pPr>
            <w:r>
              <w:rPr>
                <w:lang w:val="az-Latn-AZ"/>
              </w:rPr>
              <w:t>Magistratura pilləsi ilə təhsilimi davam edirəm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566" w:gutter="0" w:header="0" w:top="2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3 Arial AzLat">
    <w:altName w:val="Arial"/>
    <w:charset w:val="cc"/>
    <w:family w:val="swiss"/>
    <w:pitch w:val="variable"/>
  </w:font>
  <w:font w:name="A3 Arial AzCyr">
    <w:altName w:val="Arial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3 Arial AzLat;Arial" w:hAnsi="A3 Arial AzLat;Arial" w:cs="A3 Arial AzLat;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3 Arial AzCyr;Arial" w:hAnsi="A3 Arial AzCyr;Arial" w:cs="A3 Arial AzCyr;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3 Arial AzCyr;Arial" w:hAnsi="A3 Arial AzCyr;Arial" w:cs="A3 Arial AzCyr;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3 Arial AzCyr;Arial" w:hAnsi="A3 Arial AzCyr;Arial" w:cs="A3 Arial AzCyr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3 Arial AzCyr;Arial" w:hAnsi="A3 Arial AzCyr;Arial" w:cs="A3 Arial AzCyr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3 Arial AzCyr;Arial" w:hAnsi="A3 Arial AzCyr;Arial" w:cs="A3 Arial AzCyr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3 Arial AzLat;Arial" w:hAnsi="A3 Arial AzLat;Arial" w:cs="A3 Arial AzLat;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3 Arial AzLat;Arial" w:hAnsi="A3 Arial AzLat;Arial" w:cs="A3 Arial AzLat;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5:20:00Z</dcterms:created>
  <dc:creator>SHAHRA</dc:creator>
  <dc:description/>
  <cp:keywords/>
  <dc:language>en-US</dc:language>
  <cp:lastModifiedBy>Samed Aliyev</cp:lastModifiedBy>
  <cp:lastPrinted>2012-08-28T17:41:00Z</cp:lastPrinted>
  <dcterms:modified xsi:type="dcterms:W3CDTF">2020-08-11T15:55:00Z</dcterms:modified>
  <cp:revision>5</cp:revision>
  <dc:subject/>
  <dc:title>ЯЛАВЯ  1</dc:title>
</cp:coreProperties>
</file>