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40"/>
          <w:szCs w:val="40"/>
          <w:lang w:val="az-Latn-AZ"/>
        </w:rPr>
      </w:pPr>
      <w:r>
        <w:rPr>
          <w:rFonts w:cs="Times New Roman" w:ascii="Times New Roman" w:hAnsi="Times New Roman"/>
          <w:b w:val="false"/>
          <w:sz w:val="40"/>
          <w:szCs w:val="40"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  <w:r>
        <w:rPr>
          <w:lang w:val="az-Latn-A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894"/>
      </w:tblGrid>
      <w:tr>
        <w:trPr>
          <w:trHeight w:val="3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Isgəndəro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lçi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Elx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7.199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ranboy rayon Borsunlu kən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ranboy rayon Borsunlu kən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Goranboy rayon Borsunlu kənd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76388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 88810082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cin.isgenderov.1995@inbox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16"/>
        <w:gridCol w:w="1220"/>
        <w:gridCol w:w="4303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en-US"/>
              </w:rPr>
              <w:t>Az</w:t>
            </w:r>
            <w:r>
              <w:rPr>
                <w:lang w:val="az-Latn-AZ"/>
              </w:rPr>
              <w:t>ərbaycan Texniki Univeriste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3-cu 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7-ci i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vtomatika və Komputer texnikası(Komputer elmləri)</w:t>
            </w:r>
          </w:p>
        </w:tc>
      </w:tr>
      <w:tr>
        <w:trPr>
          <w:trHeight w:val="2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zerbayca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91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</w:tc>
      </w:tr>
      <w:tr>
        <w:trPr>
          <w:trHeight w:val="39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 Log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post(Satis program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 Management Stud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 el terminallarinin isleme prinsi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ra (Programlar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eW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sco(İp-lərlə işləmə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programl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 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nis true im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tstra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q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ər növ periferiya qurugusunu sazlamaq və varolan problemin aradan qaldirmaqı bacarıra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91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Sa</w:t>
            </w:r>
            <w:r>
              <w:rPr>
                <w:rFonts w:cs="Times New Roman" w:ascii="Times New Roman" w:hAnsi="Times New Roman"/>
                <w:b/>
                <w:u w:val="none"/>
                <w:lang w:val="az-Latn-AZ"/>
              </w:rPr>
              <w:t>həsində bacarıqlar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</w:tc>
      </w:tr>
      <w:tr>
        <w:trPr>
          <w:trHeight w:val="430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Windows əməliyyat sistemlərinin (Server 2012 7, 8, 10</w:t>
            </w:r>
            <w:r>
              <w:rPr>
                <w:shd w:fill="FFFFFF" w:val="clear"/>
                <w:lang w:val="az-Latn-AZ"/>
              </w:rPr>
              <w:t>,Linux</w:t>
            </w:r>
            <w:r>
              <w:rPr>
                <w:shd w:fill="FFFFFF" w:val="clear"/>
              </w:rPr>
              <w:t>) qurulması, konfiqurasiyası, monitorinqi, texniki dəstəyi və problemlərin həlli, İstifadəçilər üçün şəbəkə, internet, elektron poct hesablarının sazlanması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Komputer avadanlıqları və proqram təminatlarının qurulması, konfiqurasiyası, onların bərpası. İstifadəçi faylları və əməliyyat sistemlərinin ehtiyat köçürülməsi, informasiya itkisi zamanı onların bərpası.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 xml:space="preserve">Komputer avadanlıqlarının yığılması, yaranan fiziki problemlərin diaqnostikası, hissələrinin dəyişdirilməsi, </w:t>
            </w:r>
            <w:r>
              <w:rPr>
                <w:shd w:fill="FFFFFF" w:val="clear"/>
                <w:lang w:val="az-Latn-AZ"/>
              </w:rPr>
              <w:t>SAP Logon ,</w:t>
            </w:r>
            <w:r>
              <w:rPr>
                <w:lang w:val="en-US"/>
              </w:rPr>
              <w:t xml:space="preserve"> SQL Management Studio</w:t>
            </w:r>
            <w:r>
              <w:rPr>
                <w:shd w:fill="FFFFFF" w:val="clear"/>
              </w:rPr>
              <w:t>Proqramlarında işləmək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Texniki avadanlıqların proqram təminatının ehtiyyat surətinin götürülməsi lazım gəldikdə bərpa olunması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Fiziki şəbəkələrin qurulması, yenilənməsi, bərpası və problemlərin həlli, Şəbəkə avadanlıqlarının (İP telephone, switch, modem və s.) əsas parametrlərini nizamlamaq və sazlamaq TCP/IP, DHCP, DNS, POP3, SMTP, LAN, Ethernet</w:t>
            </w:r>
            <w:r>
              <w:rPr>
                <w:shd w:fill="FFFFFF" w:val="clear"/>
                <w:lang w:val="az-Latn-AZ"/>
              </w:rPr>
              <w:t>.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Cisco (switch, router) avadanlıqları üzrə konfiqurasiya, sazlanması və quraşdırılması</w:t>
            </w:r>
            <w:r>
              <w:rPr>
                <w:shd w:fill="FFFFFF" w:val="clear"/>
                <w:lang w:val="az-Latn-AZ"/>
              </w:rPr>
              <w:t xml:space="preserve"> və nəzarəti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Şəbəkə strukturunun işləmə prinsipini və ona aid olan kabellərinin (Fiber optika,Cat5 S/FTP,RG6) iş prinsipini</w:t>
            </w:r>
            <w:r>
              <w:rPr>
                <w:shd w:fill="FFFFFF" w:val="clear"/>
                <w:lang w:val="az-Latn-AZ"/>
              </w:rPr>
              <w:t xml:space="preserve"> haqqında bilgi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Kompüterlərin təmir</w:t>
            </w:r>
            <w:r>
              <w:rPr>
                <w:shd w:fill="FFFFFF" w:val="clear"/>
                <w:lang w:val="az-Latn-AZ"/>
              </w:rPr>
              <w:t>i</w:t>
            </w:r>
            <w:r>
              <w:rPr>
                <w:shd w:fill="FFFFFF" w:val="clear"/>
              </w:rPr>
              <w:t xml:space="preserve"> (HDD,Ram və s kimi hissələrin dəyişdirilməsi)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Kompüterin əlavə hissələrinin və qurğularının quraşdırılması(printer, skaner və s.)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Kompüterlərin xırda təmiri (HDD, Ram</w:t>
            </w:r>
            <w:r>
              <w:rPr>
                <w:shd w:fill="FFFFFF" w:val="clear"/>
                <w:lang w:val="az-Latn-AZ"/>
              </w:rPr>
              <w:t>,Blok ptaniya,fan</w:t>
            </w:r>
            <w:r>
              <w:rPr>
                <w:shd w:fill="FFFFFF" w:val="clear"/>
              </w:rPr>
              <w:t xml:space="preserve"> və s kimi hissələrin dəyişdirilməsi)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Hardware və Software səviyyəsində texniki dəstək vermək.</w:t>
            </w:r>
            <w:r>
              <w:rPr/>
              <w:br/>
            </w:r>
            <w:r>
              <w:rPr>
                <w:shd w:fill="FFFFFF" w:val="clear"/>
              </w:rPr>
              <w:t>Əməliyyat sistemlərinin və proqram təminatlarının yazılması, konfiqurasiya edilməsi və idarə olunması.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Antiviruslar yazılması, idarə olunması.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Şəbəkə kabellərinin çəkilməsi, şəbəkə avadanlıqlarının (</w:t>
            </w:r>
            <w:r>
              <w:rPr>
                <w:shd w:fill="FFFFFF" w:val="clear"/>
                <w:lang w:val="az-Latn-AZ"/>
              </w:rPr>
              <w:t xml:space="preserve">FisicalBox NBA,  </w:t>
            </w:r>
            <w:r>
              <w:rPr>
                <w:shd w:fill="FFFFFF" w:val="clear"/>
              </w:rPr>
              <w:t>Adsl Modem, Access Point, Router, Printer və s.) quraşdırılması və sazlanması.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Notebookların və komputerlərin diaqnostikası və təmiri.</w:t>
            </w:r>
            <w:r>
              <w:rPr/>
              <w:br/>
            </w:r>
            <w:r>
              <w:rPr>
                <w:shd w:fill="FFFFFF" w:val="clear"/>
                <w:lang w:val="az-Latn-AZ"/>
              </w:rPr>
              <w:t>*</w:t>
            </w:r>
            <w:r>
              <w:rPr>
                <w:shd w:fill="FFFFFF" w:val="clear"/>
              </w:rPr>
              <w:t>Remote desktop ( Teamviewer, Anydesk, Radmin, RDC</w:t>
            </w:r>
            <w:r>
              <w:rPr>
                <w:shd w:fill="FFFFFF" w:val="clear"/>
                <w:lang w:val="az-Latn-AZ"/>
              </w:rPr>
              <w:t>,Dame</w:t>
            </w:r>
            <w:r>
              <w:rPr>
                <w:shd w:fill="FFFFFF" w:val="clear"/>
                <w:lang w:val="en-US"/>
              </w:rPr>
              <w:t>Ware</w:t>
            </w:r>
            <w:r>
              <w:rPr>
                <w:shd w:fill="FFFFFF" w:val="clear"/>
              </w:rPr>
              <w:t>) proqramları ilə komputerdə yaranan nasazlıqları həll etmək.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az-Latn-AZ"/>
              </w:rPr>
              <w:t>*NCR,X Prinet,Gprinter,Hp printer ve s kimi bütün prinertlerin qurulması və sazlanması.Ehtiyyat hissələrinin yenisi ilə əvəz olunması.İş prinsipleri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Turniketlerin sisteminin qurulumu Card Reader Cihazinin qurulum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91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amera-Təhlukəsizlik sistemi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naloq və İP  </w:t>
            </w:r>
            <w:r>
              <w:rPr>
                <w:shd w:fill="FFFFFF" w:val="clear"/>
                <w:lang w:val="az-Latn-AZ"/>
              </w:rPr>
              <w:t xml:space="preserve"> və s </w:t>
            </w:r>
            <w:r>
              <w:rPr>
                <w:shd w:fill="FFFFFF" w:val="clear"/>
              </w:rPr>
              <w:t xml:space="preserve">kamera sistemlərinin </w:t>
            </w:r>
            <w:r>
              <w:rPr>
                <w:shd w:fill="FFFFFF" w:val="clear"/>
                <w:lang w:val="az-Latn-AZ"/>
              </w:rPr>
              <w:t>qurulması və hər növ problmərinin aradan qaldırılası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Yeni açılan ofislərin İT infrastruktrunun (mağaza, anbar, iş yerləri və s.) hazırlanması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Təhlükəsizlik kameralarının qurulması və çıxan problemlərin təsbit edib aradan qaldirması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</w:rPr>
              <w:t>DVR və NVR ın quraşdırılması , İP yönləndirilməsini və internetə qoşulmasını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CCTV,Cat(3,4,5,6,7) və s kabellərin çəkilişi və varolan problemlerin aradan qaldırılması</w:t>
            </w:r>
          </w:p>
          <w:p>
            <w:pPr>
              <w:pStyle w:val="Normal"/>
              <w:rPr>
                <w:shd w:fill="FFFFFF" w:val="clear"/>
                <w:lang w:val="az-Latn-AZ"/>
              </w:rPr>
            </w:pPr>
            <w:r>
              <w:rPr>
                <w:shd w:fill="FFFFFF" w:val="clear"/>
                <w:lang w:val="az-Latn-AZ"/>
              </w:rPr>
              <w:t>Problemlərin uzaq məsafələrdən həll yolunu tapmaq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Şəbəkə problemlərini müəyyən edib həll</w:t>
            </w:r>
            <w:r>
              <w:rPr>
                <w:shd w:fill="FFFFFF" w:val="clear"/>
                <w:lang w:val="az-Latn-AZ"/>
              </w:rPr>
              <w:t>i yolu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helvetica neue;Times New Roman" w:ascii="helvetica neue;Times New Roman" w:hAnsi="helvetica neue;Times New Roman"/>
                <w:shd w:fill="FFFFFF" w:val="clear"/>
              </w:rPr>
              <w:t>Şəbəkə texnologiyalarından məlumatlı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zersun , Almarket MM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.07.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agaza Mudi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zersun , Almarket MM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9.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lektronika mutexesi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en-US"/>
              </w:rPr>
              <w:t>İddia etdiyiniz vəzif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Helpdesk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hyperlink r:id="rId2">
              <w:r>
                <w:rPr>
                  <w:rStyle w:val="InternetLink"/>
                  <w:rFonts w:cs="helvetica neue;Times New Roman" w:ascii="helvetica neue;Times New Roman" w:hAnsi="helvetica neue;Times New Roman"/>
                  <w:b/>
                  <w:i/>
                  <w:color w:val="333333"/>
                  <w:sz w:val="27"/>
                  <w:szCs w:val="27"/>
                  <w:u w:val="none"/>
                  <w:shd w:fill="FFFFFF" w:val="clear"/>
                </w:rPr>
                <w:t>İT mütəxəssisi / məsləhətçi</w:t>
              </w:r>
            </w:hyperlink>
          </w:p>
        </w:tc>
      </w:tr>
      <w:tr>
        <w:trPr>
          <w:trHeight w:val="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İT mütəxəssi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exniki avadanlıq mütəxsi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əzifən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Elektronika mütəxsisi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izi başqa həmyaşıdlarınızdan fərqləndirən üstün cəhətləriniz</w:t>
            </w:r>
          </w:p>
        </w:tc>
      </w:tr>
      <w:tr>
        <w:trPr>
          <w:trHeight w:val="112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8"/>
                <w:szCs w:val="28"/>
                <w:shd w:fill="FFFFFF" w:val="clear"/>
                <w:lang w:val="az-Latn-AZ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az-Latn-A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hd w:fill="FFFFFF" w:val="clear"/>
              </w:rPr>
              <w:t>İşimdə və iş qrafikimdə olduqca ciddi, məsuliyyətli, operativ biriyəm</w:t>
            </w:r>
            <w:r>
              <w:rPr>
                <w:color w:val="333333"/>
                <w:shd w:fill="FFFFFF" w:val="clear"/>
                <w:lang w:val="az-Latn-AZ"/>
              </w:rPr>
              <w:t>.</w:t>
            </w:r>
          </w:p>
          <w:p>
            <w:pPr>
              <w:pStyle w:val="Normal"/>
              <w:spacing w:lineRule="auto" w:line="360"/>
              <w:rPr>
                <w:color w:val="333333"/>
                <w:shd w:fill="FFFFFF" w:val="clear"/>
                <w:lang w:val="az-Latn-AZ"/>
              </w:rPr>
            </w:pPr>
            <w:r>
              <w:rPr>
                <w:color w:val="333333"/>
                <w:shd w:fill="FFFFFF" w:val="clear"/>
              </w:rPr>
              <w:t>Məsuliyyətliyəm, bacarıqlıyam, idarəetmə qabiliyyəti mövcuddur, kollektivdə işləməyi bacarıram. İşi tez öyrənirəm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Sürücülük vəsiqəm mövcuddur (B, C kateqoriya).</w:t>
            </w:r>
          </w:p>
          <w:p>
            <w:pPr>
              <w:pStyle w:val="Normal"/>
              <w:spacing w:lineRule="auto" w:line="360"/>
              <w:rPr>
                <w:color w:val="333333"/>
                <w:shd w:fill="FFFFFF" w:val="clear"/>
                <w:lang w:val="az-Latn-AZ"/>
              </w:rPr>
            </w:pPr>
            <w:r>
              <w:rPr>
                <w:color w:val="333333"/>
                <w:shd w:fill="FFFFFF" w:val="clear"/>
                <w:lang w:val="az-Latn-AZ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s.az/vacancies?search%5Bcategory_id%5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Windows User</cp:lastModifiedBy>
  <cp:lastPrinted>2012-08-28T17:41:00Z</cp:lastPrinted>
  <dcterms:modified xsi:type="dcterms:W3CDTF">2020-09-08T09:10:00Z</dcterms:modified>
  <cp:revision>41</cp:revision>
  <dc:subject/>
  <dc:title>ЯЛАВЯ  1</dc:title>
</cp:coreProperties>
</file>