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27635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" w:cs="Times New Roman"/>
                                      <w:b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MS Mincho" w:cs="Times New Roman"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" w:cs="Times New Roman"/>
                                      <w:b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" w:cs="Times New Roman"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Fotonu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" w:cs="Times New Roman"/>
                                      <w:b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1.7pt;mso-wrap-distance-left:0pt;mso-wrap-distance-right:0pt;mso-wrap-distance-top:0pt;mso-wrap-distance-bottom:0pt;margin-top:6.65pt;mso-position-vertical-relative:text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MS Mincho" w:cs="Times New Roman"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" w:cs="Times New Roman"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Fotonu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MS Mincho" w:cs="Times New Roman"/>
          <w:b/>
          <w:b/>
          <w:w w:val="100"/>
          <w:position w:val="0"/>
          <w:sz w:val="40"/>
          <w:sz w:val="40"/>
          <w:vertAlign w:val="baseline"/>
        </w:rPr>
      </w:pPr>
      <w:r>
        <w:rPr>
          <w:rFonts w:eastAsia="MS Mincho" w:cs="Times New Roman"/>
          <w:b/>
          <w:w w:val="100"/>
          <w:position w:val="0"/>
          <w:sz w:val="40"/>
          <w:sz w:val="40"/>
          <w:vertAlign w:val="baseline"/>
        </w:rPr>
        <w:t>İş üçün müraciət anketi (CV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MS Mincho" w:cs="Times New Roman"/>
          <w:b/>
          <w:b/>
          <w:w w:val="100"/>
          <w:position w:val="0"/>
          <w:sz w:val="40"/>
          <w:sz w:val="40"/>
          <w:vertAlign w:val="baseline"/>
        </w:rPr>
      </w:pPr>
      <w:r>
        <w:rPr>
          <w:rFonts w:eastAsia="MS Mincho" w:cs="Times New Roman"/>
          <w:b/>
          <w:w w:val="100"/>
          <w:position w:val="0"/>
          <w:sz w:val="40"/>
          <w:sz w:val="4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MS Mincho" w:cs="Times New Roman"/>
          <w:b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Teymurov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Samir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Yaqub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16.08.198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İmişli rayonu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Evli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İmişli rayonu,Qızılkənd kəndi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6"/>
          <w:sz w:val="26"/>
          <w:vertAlign w:val="baseline"/>
        </w:rPr>
      </w:pPr>
      <w:r>
        <w:rPr>
          <w:rFonts w:eastAsia="MS Mincho" w:cs="Times New Roman"/>
          <w:w w:val="100"/>
          <w:position w:val="0"/>
          <w:sz w:val="26"/>
          <w:sz w:val="26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>Hal-hazırda ya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6"/>
                <w:sz w:val="26"/>
                <w:vertAlign w:val="baseline"/>
              </w:rPr>
              <w:t xml:space="preserve">İmişli rayonu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 xml:space="preserve">   </w:t>
            </w:r>
            <w:r>
              <w:rPr>
                <w:rFonts w:eastAsia="MS Mincho" w:cs="Times New Roman"/>
                <w:w w:val="100"/>
                <w:position w:val="0"/>
                <w:sz w:val="28"/>
                <w:sz w:val="28"/>
                <w:vertAlign w:val="baseline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8"/>
                <w:sz w:val="28"/>
                <w:vertAlign w:val="baseline"/>
              </w:rPr>
              <w:t xml:space="preserve">   </w:t>
            </w:r>
            <w:r>
              <w:rPr>
                <w:rFonts w:eastAsia="MS Mincho" w:cs="Times New Roman"/>
                <w:w w:val="100"/>
                <w:position w:val="0"/>
                <w:sz w:val="28"/>
                <w:sz w:val="28"/>
                <w:vertAlign w:val="baseline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050 (055,070) 549 79 93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8"/>
                <w:sz w:val="28"/>
                <w:vertAlign w:val="baseline"/>
              </w:rPr>
              <w:t xml:space="preserve">   </w:t>
            </w:r>
            <w:r>
              <w:rPr>
                <w:rFonts w:eastAsia="MS Mincho" w:cs="Times New Roman"/>
                <w:w w:val="100"/>
                <w:position w:val="0"/>
                <w:sz w:val="28"/>
                <w:sz w:val="28"/>
                <w:vertAlign w:val="baseline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samirteymurov08@gmail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16"/>
        <w:gridCol w:w="1030"/>
        <w:gridCol w:w="4495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08" w:firstLine="708"/>
              <w:jc w:val="left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 xml:space="preserve">                                                         </w:t>
            </w: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u w:val="single"/>
                <w:vertAlign w:val="baseline"/>
              </w:rPr>
            </w:r>
          </w:p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Təhsil müəsisasinin ad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Bitirdiyi 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AB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JURNALİSTİKA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6"/>
                <w:sz w:val="26"/>
                <w:vertAlign w:val="baseline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Tam  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Yarım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Əmək fəaliyyətiniz 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British American Tobac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>20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Satış müvəkkili, satış təmsilçis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  <w:t xml:space="preserve">İxtisara düşm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b/>
          <w:w w:val="100"/>
          <w:position w:val="0"/>
          <w:sz w:val="24"/>
          <w:sz w:val="24"/>
          <w:vertAlign w:val="baselin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snapToGrid w:val="false"/>
              <w:spacing w:lineRule="atLeast" w:line="670" w:before="0" w:after="84"/>
              <w:ind w:left="0" w:hanging="0"/>
              <w:jc w:val="center"/>
              <w:rPr>
                <w:rFonts w:ascii="A3 Arial AzLat" w:hAnsi="A3 Arial AzLat" w:eastAsia="MS Mincho" w:cs="A3 Arial AzLat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A3 Arial AzLat" w:ascii="A3 Arial AzLat" w:hAnsi="A3 Arial AzLat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i/>
                <w:i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snapToGrid w:val="false"/>
              <w:spacing w:lineRule="atLeast" w:line="670" w:before="0" w:after="84"/>
              <w:ind w:left="0" w:hanging="0"/>
              <w:jc w:val="left"/>
              <w:rPr>
                <w:rFonts w:ascii="Times New Roman" w:hAnsi="Times New Roman" w:eastAsia="MS Mincho" w:cs="Times New Roman"/>
                <w:b w:val="false"/>
                <w:b w:val="false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 w:val="false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 w:val="false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MS Mincho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MS Mincho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MS Mincho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S Mincho" w:cs="Times New Roman"/>
          <w:w w:val="100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3 Arial AzL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Times New Roman" w:hAnsi="Times New Roman" w:eastAsia="Times New Roman" w:cs="NanumGoth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0"/>
      <w:ind w:left="0" w:firstLine="2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0" w:after="0"/>
      <w:ind w:left="0" w:firstLine="18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0" w:after="0"/>
      <w:ind w:left="0" w:firstLine="18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0" w:after="0"/>
      <w:ind w:left="0" w:firstLine="18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0" w:after="0"/>
      <w:ind w:left="0" w:firstLine="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0" w:after="0"/>
      <w:ind w:left="0" w:firstLine="1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0" w:after="0"/>
      <w:ind w:left="0" w:firstLine="18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0" w:after="0"/>
      <w:ind w:left="0" w:firstLine="18"/>
      <w:jc w:val="both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dc:language>en-US</dc:language>
  <cp:lastModifiedBy>Admin</cp:lastModifiedBy>
  <dcterms:modified xsi:type="dcterms:W3CDTF">2020-11-13T10:51:16Z</dcterms:modified>
  <cp:revision>4</cp:revision>
  <dc:subject/>
  <dc:title>ЯЛАВЯ  1</dc:title>
</cp:coreProperties>
</file>