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page">
              <wp:posOffset>266700</wp:posOffset>
            </wp:positionV>
            <wp:extent cx="108013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lang w:val="az-Latn-AZ"/>
        </w:rPr>
        <w:t>İŞ ÜÇÜN MÜRACİƏT ANKETİ (CV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1095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Ərizəçinin şəxsi məlumatları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44"/>
        <w:gridCol w:w="1510"/>
        <w:gridCol w:w="1404"/>
        <w:gridCol w:w="1826"/>
        <w:gridCol w:w="1320"/>
        <w:gridCol w:w="1731"/>
      </w:tblGrid>
      <w:tr>
        <w:trPr>
          <w:trHeight w:val="120" w:hRule="atLeast"/>
        </w:trPr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yad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ta ad</w:t>
            </w:r>
            <w:r>
              <w:rPr>
                <w:rFonts w:cs="Tahoma" w:ascii="Tahoma" w:hAnsi="Tahoma"/>
                <w:b/>
                <w:sz w:val="18"/>
                <w:szCs w:val="18"/>
                <w:lang w:val="az-Latn-AZ"/>
              </w:rPr>
              <w:t xml:space="preserve">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az-Latn-AZ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ğum tarixi 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ğum ye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lliyə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n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az-Latn-AZ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Aynurə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Əhmədova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əqan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/08/199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ə</w:t>
            </w:r>
            <w:r>
              <w:rPr>
                <w:rFonts w:cs="Tahoma" w:ascii="Tahoma" w:hAnsi="Tahoma"/>
                <w:sz w:val="20"/>
                <w:szCs w:val="20"/>
              </w:rPr>
              <w:t xml:space="preserve">rbaycan,Qazax şəh 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ərbaycanlı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Qadın</w:t>
              <w:b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Ərizəçinin ailə vəziyyəti haqqında məlumatları: 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980"/>
        <w:gridCol w:w="3528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bay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li </w:t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Ərizəçinin ünvan və telefon </w:t>
      </w:r>
      <w:r>
        <w:rPr>
          <w:rFonts w:cs="Tahoma" w:ascii="Tahoma" w:hAnsi="Tahoma"/>
          <w:b/>
          <w:sz w:val="16"/>
          <w:szCs w:val="16"/>
          <w:lang w:val="az-Latn-AZ"/>
        </w:rPr>
        <w:t>nömrələri</w:t>
      </w:r>
      <w:r>
        <w:rPr>
          <w:rFonts w:cs="Tahoma" w:ascii="Tahoma" w:hAnsi="Tahoma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Applicant’s contact information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3888"/>
      </w:tblGrid>
      <w:tr>
        <w:trPr>
          <w:trHeight w:val="21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nömrələri  </w:t>
            </w:r>
            <w:r>
              <w:rPr>
                <w:rFonts w:eastAsia="Wingdings 2" w:cs="Wingdings 2" w:ascii="Wingdings 2" w:hAnsi="Wingdings 2"/>
              </w:rPr>
              <w:t>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4 12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4 55 573 86 2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ail  </w:t>
            </w:r>
            <w:r>
              <w:rPr>
                <w:rFonts w:eastAsia="Wingdings" w:cs="Wingdings" w:ascii="Wingdings" w:hAnsi="Wingdings"/>
              </w:rPr>
              <w:t>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hmedovaaynur177@gmail.com</w:t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eydiyyat ünvanı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az-Latn-AZ"/>
              </w:rPr>
              <w:t>Qazax şəh</w:t>
            </w:r>
            <w:r>
              <w:rPr>
                <w:rFonts w:cs="Tahoma" w:ascii="Tahoma" w:hAnsi="Tahoma"/>
                <w:sz w:val="20"/>
                <w:szCs w:val="20"/>
              </w:rPr>
              <w:t>.,M.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Hüseyn küç</w:t>
            </w:r>
            <w:r>
              <w:rPr>
                <w:rFonts w:cs="Tahoma" w:ascii="Tahoma" w:hAnsi="Tahoma"/>
                <w:sz w:val="20"/>
                <w:szCs w:val="20"/>
              </w:rPr>
              <w:t>.,ev.127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Ərizəçinin təhsili haqqında məlumatları: 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67"/>
        <w:gridCol w:w="1815"/>
        <w:gridCol w:w="1738"/>
        <w:gridCol w:w="1819"/>
      </w:tblGrid>
      <w:tr>
        <w:trPr>
          <w:trHeight w:val="420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əhsi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əhsil mərkəzinin 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az-Latn-AZ"/>
              </w:rPr>
              <w:t>İxtisas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az-Latn-A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az-Latn-AZ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əhsil müddə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gər qeydlə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+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DU 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Qazax filialı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x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-2021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Ərizəçinin dil bilgiləri haqqında məlumatları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1"/>
        <w:gridCol w:w="2731"/>
      </w:tblGrid>
      <w:tr>
        <w:trPr>
          <w:trHeight w:val="379" w:hRule="atLeast"/>
        </w:trPr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llə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xu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az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ış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ərbayc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Əla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Əla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Əla</w:t>
            </w:r>
          </w:p>
        </w:tc>
      </w:tr>
      <w:tr>
        <w:trPr>
          <w:trHeight w:val="250" w:hRule="atLeast"/>
        </w:trPr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Yaxş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Kafi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ta         </w:t>
            </w:r>
          </w:p>
        </w:tc>
      </w:tr>
      <w:tr>
        <w:trPr/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ngil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Əla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Əla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Yaxş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Ərizəçinin əlavə məş</w:t>
      </w:r>
      <w:r>
        <w:rPr>
          <w:rFonts w:cs="Tahoma" w:ascii="Tahoma" w:hAnsi="Tahoma"/>
          <w:b/>
          <w:sz w:val="16"/>
          <w:szCs w:val="16"/>
          <w:lang w:val="az-Latn-AZ"/>
        </w:rPr>
        <w:t>ğ</w:t>
      </w:r>
      <w:r>
        <w:rPr>
          <w:rFonts w:cs="Tahoma" w:ascii="Tahoma" w:hAnsi="Tahoma"/>
          <w:b/>
          <w:sz w:val="16"/>
          <w:szCs w:val="16"/>
        </w:rPr>
        <w:t xml:space="preserve">uliyyəti haqqında məlumatları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şağıda göstərilmiş bölmələrdə məşğuliyyətiniz barəsində məlumatları göstərin</w:t>
              <w:br/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Ərizəçinin əlavə getdiyi kurslar haqqında məlumatları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404" w:hRule="atLeast"/>
        </w:trPr>
        <w:tc>
          <w:tcPr>
            <w:tcW w:w="10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Ərizəçinin iş təcrübəsi haqqında məlumatları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691"/>
        <w:gridCol w:w="2684"/>
      </w:tblGrid>
      <w:tr>
        <w:trPr>
          <w:trHeight w:val="615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az-Latn-AZ"/>
              </w:rPr>
              <w:t>İ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şlədiyi y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tduğu vəzif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az-Latn-AZ"/>
              </w:rPr>
              <w:t>İ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şə başlama tarix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azax rayonu-Brend Sho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azax rayonu-Mega Mall</w:t>
            </w:r>
          </w:p>
        </w:tc>
        <w:tc>
          <w:tcPr>
            <w:tcW w:w="3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ıcı –Ətir şöbəsi</w:t>
            </w:r>
          </w:p>
        </w:tc>
        <w:tc>
          <w:tcPr>
            <w:tcW w:w="2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.05.2020/09.08.20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.08.2020/31.08.202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7:00Z</dcterms:created>
  <dc:creator>www.moruq.net</dc:creator>
  <dc:description>www.moruq.net</dc:description>
  <cp:keywords>www.moruq.net</cp:keywords>
  <dc:language>en-US</dc:language>
  <cp:lastModifiedBy>Tarana Memmedtaqiyeva</cp:lastModifiedBy>
  <cp:lastPrinted>2006-11-20T15:56:00Z</cp:lastPrinted>
  <dcterms:modified xsi:type="dcterms:W3CDTF">2020-09-02T19:04:00Z</dcterms:modified>
  <cp:revision>6</cp:revision>
  <dc:subject>www.moruq.net</dc:subject>
  <dc:title>www.moruq.net</dc:title>
</cp:coreProperties>
</file>