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rPr>
          <w:rFonts w:ascii="Arial CYR" w:hAnsi="Arial CYR" w:cs="Arial CYR"/>
          <w:color w:val="000000"/>
          <w:kern w:val="2"/>
          <w:sz w:val="20"/>
          <w:szCs w:val="20"/>
          <w:lang w:val="en-US"/>
        </w:rPr>
      </w:pPr>
      <w:r>
        <w:rPr/>
        <w:drawing>
          <wp:inline distT="0" distB="0" distL="0" distR="0">
            <wp:extent cx="232473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3401"/>
      </w:tblGrid>
      <w:tr>
        <w:trPr/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  <w:lang w:val="en-US"/>
              </w:rPr>
              <w:t>Elesgerov Elsen Cerk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>Kişi, (24.06.1988), orta təhsil, ailəlidir, uşaqları var, şəxsi maşın fort qruzavoy,yanacaq dizel,jiquli 07 benzin. sürücü vəsiqəsinin kateqoriyaları B,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055  644-33-00 </w:t>
            </w:r>
            <w:r>
              <w:rPr>
                <w:rFonts w:cs="Arial CYR" w:ascii="Arial CYR" w:hAnsi="Arial CYR"/>
                <w:color w:val="000000"/>
                <w:kern w:val="2"/>
              </w:rPr>
              <w:br/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elsen_32@inbox.ru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Arial CYR" w:hAnsi="Arial CYR" w:cs="Arial CYR"/>
                <w:color w:val="00000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stənilən vəzifə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Sürücü ekspedito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Əmək haqqı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500 AZN ve yuxari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ş növü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m iş günü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İş rayonu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ence ve yaxin rayonla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zamiyyətlər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a bile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İş təcrübəsi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Avqust 2018        Minor derman pereparatlarinin satisi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                            </w:t>
      </w:r>
      <w:r>
        <w:rPr>
          <w:rFonts w:cs="Arial CYR" w:ascii="Arial CYR" w:hAnsi="Arial CYR"/>
          <w:sz w:val="20"/>
          <w:szCs w:val="20"/>
          <w:lang w:val="en-US"/>
        </w:rPr>
        <w:t xml:space="preserve">Hal hazirda surucu ve satis menedceri  kimi isleyirem oz sexsi  fordumla .maas meni qane </w:t>
      </w:r>
    </w:p>
    <w:p>
      <w:pPr>
        <w:pStyle w:val="Normal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etmediyi  ucun basqa   islerle maraxlaniram </w:t>
      </w:r>
      <w:r>
        <w:br w:type="page"/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yul 2011 - sentyabr 2015</w:t>
            </w: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 il, 3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ndurma firmasi  ICE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Gence), Şəxsi işəgötürə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ucu ekspedi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zifem suruculuk ve  ekspediteriydi ! qarsima  qoyulan meseleler sadece  duzgun temiz  satis  etmek ve ne  qeder  cox  satsam faiz alirdim ! men  islediyim  zamanda  hec  bir  problem  yaranmamisdi  ne musterilerle ne  de masinda cunki  musterilerle gozel unsiyyet yaratmisdim  ve masini  da vaxti vaxtinda  temir edirdim ! ismde  etdiyim  fexr  musterilere  ozumu sevdirme  bacarigim  be onlarin mene  hormet besdemesi ! pul  mukafatimiz  sadece  cox  satdigim  mallarda  aldigim faizleriydi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2016 oktyabr                     Qalaksi firmasinda hal hazirda isleyirem , hem surucu hem de satici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Mutexesizi . Satis baresinde tecrube cox genisdi , demek olar ki 10 ilden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artix tecrubeye sahibem ve  yenede  bu barede bilmediklerimi oyrenmey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can atiram .                                    </w:t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vqust 2010 - dekabr 2010</w:t>
            </w: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zers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gence), Biznesin xidmət edilmə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fer komekci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kspediterin yigdigi zakazlari  dastavka eliyirdik ! sirketden  malllari yukluyurduk masina  ! rayonlara mal dasiyirdik  ! maas  azdigindan isden  konullu  ayrilmisam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sas bacarıqla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Əsas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uculuk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kspediter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mpyu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leri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suyy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rma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carigi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sterin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tek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lama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q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likleri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in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qqetcil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hsuliyyetli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Dillərin biliy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erbaycan dili ,russ dili , ukrayna dili , turk  dili  , ingilis dili  zeyif</w:t>
            </w:r>
            <w:r>
              <w:rPr>
                <w:rFonts w:cs="Arial CYR"/>
                <w:szCs w:val="20"/>
                <w:lang w:val="en-US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Kompüter istifadəçis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kspert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lavə məlumat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obb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xuma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xtlarim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ailem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tirah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me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kompyuter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x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ecirtmek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maraxl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bilgil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ld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tmek</w:t>
      </w:r>
      <w:r>
        <w:rPr>
          <w:rFonts w:cs="Arial CYR" w:ascii="Arial CYR" w:hAnsi="Arial CYR"/>
          <w:sz w:val="20"/>
          <w:szCs w:val="20"/>
        </w:rPr>
        <w:t xml:space="preserve">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İşə </w:t>
      </w:r>
      <w:r>
        <w:rPr>
          <w:rFonts w:cs="Arial" w:ascii="Arial" w:hAnsi="Arial"/>
          <w:b/>
          <w:bCs/>
          <w:sz w:val="32"/>
          <w:szCs w:val="32"/>
          <w:lang w:val="en-US"/>
        </w:rPr>
        <w:t>qar</w:t>
      </w:r>
      <w:r>
        <w:rPr>
          <w:rFonts w:cs="Arial" w:ascii="Arial" w:hAnsi="Arial"/>
          <w:b/>
          <w:bCs/>
          <w:sz w:val="32"/>
          <w:szCs w:val="32"/>
        </w:rPr>
        <w:t xml:space="preserve">şı </w:t>
      </w:r>
      <w:r>
        <w:rPr>
          <w:rFonts w:cs="Arial" w:ascii="Arial" w:hAnsi="Arial"/>
          <w:b/>
          <w:bCs/>
          <w:sz w:val="32"/>
          <w:szCs w:val="32"/>
          <w:lang w:val="en-US"/>
        </w:rPr>
        <w:t>ist</w:t>
      </w:r>
      <w:r>
        <w:rPr>
          <w:rFonts w:cs="Arial" w:ascii="Arial" w:hAnsi="Arial"/>
          <w:b/>
          <w:bCs/>
          <w:sz w:val="32"/>
          <w:szCs w:val="32"/>
        </w:rPr>
        <w:t>ə</w:t>
      </w:r>
      <w:r>
        <w:rPr>
          <w:rFonts w:cs="Arial" w:ascii="Arial" w:hAnsi="Arial"/>
          <w:b/>
          <w:bCs/>
          <w:sz w:val="32"/>
          <w:szCs w:val="32"/>
          <w:lang w:val="en-US"/>
        </w:rPr>
        <w:t>kl</w:t>
      </w:r>
      <w:r>
        <w:rPr>
          <w:rFonts w:cs="Arial" w:ascii="Arial" w:hAnsi="Arial"/>
          <w:b/>
          <w:bCs/>
          <w:sz w:val="32"/>
          <w:szCs w:val="32"/>
        </w:rPr>
        <w:t>ə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ş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ü </w:t>
        <w:br/>
      </w:r>
      <w:r>
        <w:rPr>
          <w:rFonts w:cs="Arial" w:ascii="Arial" w:hAnsi="Arial"/>
          <w:sz w:val="20"/>
          <w:szCs w:val="20"/>
          <w:lang w:val="en-US"/>
        </w:rPr>
        <w:t>Harad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nc</w:t>
      </w:r>
      <w:r>
        <w:rPr>
          <w:rFonts w:cs="Arial" w:ascii="Arial" w:hAnsi="Arial"/>
          <w:sz w:val="20"/>
          <w:szCs w:val="20"/>
        </w:rPr>
        <w:t>ə, Şə</w:t>
      </w:r>
      <w:r>
        <w:rPr>
          <w:rFonts w:cs="Arial" w:ascii="Arial" w:hAnsi="Arial"/>
          <w:sz w:val="20"/>
          <w:szCs w:val="20"/>
          <w:lang w:val="en-US"/>
        </w:rPr>
        <w:t>mki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oranbo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ax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yonlar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lang w:val="en-US"/>
        </w:rPr>
        <w:t>sex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ftomobil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r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  <w:lang w:val="en-US"/>
        </w:rPr>
        <w:t>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ars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stekler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im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olmasi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en-US"/>
        </w:rPr>
        <w:t>gorduy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dey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rilmes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unk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gorduy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andiri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sim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rece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lisi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rduyu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vez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dilmez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olsu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Neticesinden asili olmayaraq evvelceden minnetdaram .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color w:val="80808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7F7F7F"/>
        <w:sz w:val="18"/>
        <w:szCs w:val="18"/>
        <w:lang w:val="en-US"/>
      </w:rPr>
      <w:t>Elesgerov Elsen Cerkez - http://www.rabota.az/resume/3025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7F7F7F"/>
        <w:sz w:val="18"/>
        <w:szCs w:val="18"/>
        <w:lang w:val="en-US"/>
      </w:rPr>
      <w:t>Elesgerov Elsen Cerkez - http://www.rabota.az/resume/3025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2</Characters>
  <CharactersWithSpaces>2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2:00Z</dcterms:created>
  <dc:creator>Алексей Тачеев</dc:creator>
  <dc:description/>
  <dc:language>en-US</dc:language>
  <cp:lastModifiedBy/>
  <dcterms:modified xsi:type="dcterms:W3CDTF">2019-07-24T20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XnO</vt:lpwstr>
  </property>
</Properties>
</file>