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771015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9"/>
                            </w:tblGrid>
                            <w:tr>
                              <w:trPr>
                                <w:trHeight w:val="2824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33220" cy="1755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3220" cy="175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80.6pt;mso-wrap-distance-left:9pt;mso-wrap-distance-right:0pt;mso-wrap-distance-top:0pt;mso-wrap-distance-bottom:0pt;margin-top:6.65pt;mso-position-vertical-relative:text;margin-left:3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9"/>
                      </w:tblGrid>
                      <w:tr>
                        <w:trPr>
                          <w:trHeight w:val="2824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1633220" cy="1755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Heading7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 w:ascii="Times New Roman" w:hAnsi="Times New Roman"/>
          <w:sz w:val="40"/>
          <w:szCs w:val="40"/>
          <w:lang w:val="az-Latn-AZ"/>
        </w:rPr>
        <w:t>İş üçün müraciət anketi (CV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/>
          <w:sz w:val="40"/>
          <w:szCs w:val="40"/>
          <w:lang w:val="az-Latn-AZ"/>
        </w:rPr>
      </w:r>
    </w:p>
    <w:p>
      <w:pPr>
        <w:pStyle w:val="Normal"/>
        <w:jc w:val="center"/>
        <w:rPr>
          <w:sz w:val="40"/>
          <w:szCs w:val="40"/>
          <w:lang w:val="az-Latn-AZ"/>
        </w:rPr>
      </w:pPr>
      <w:r>
        <w:rPr>
          <w:sz w:val="40"/>
          <w:szCs w:val="40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oy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Abdullazadə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əcər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tasının 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Ramis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əvəllüdü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.10.1994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adan olduğu ye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ğstafa rayon Yuxarı Göycəli kəndi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ilə vəziyyəti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ay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eydiyyat olduğu ünvan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bşeron rayon Mehdiabad qəs.Z.Bünyadov ev-13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al-hazırda ya</w:t>
            </w:r>
            <w:r>
              <w:rPr>
                <w:sz w:val="26"/>
                <w:szCs w:val="26"/>
                <w:lang w:val="az-Latn-AZ"/>
              </w:rPr>
              <w:t>şadığınız ünva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bşeron rayon Mehdiabad qəs.Z.Bünyadov ev-1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fon nömrəsi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Ev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12)343-25-10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-703-77-06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cerabdullayeva703@gmail.com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515"/>
        <w:gridCol w:w="1030"/>
        <w:gridCol w:w="4500"/>
      </w:tblGrid>
      <w:tr>
        <w:trPr>
          <w:trHeight w:val="36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Təhsil</w:t>
            </w:r>
          </w:p>
        </w:tc>
      </w:tr>
      <w:tr>
        <w:trPr>
          <w:trHeight w:val="2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Təhsil müəsisasinin ad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xil olduğu 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tirdiyi 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kültə (ixtisas)</w:t>
            </w:r>
          </w:p>
        </w:tc>
      </w:tr>
      <w:tr>
        <w:trPr>
          <w:trHeight w:val="2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ərbaycan Texniki Universite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-ci 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ci 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xnoloji maşınla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laşma və sertifikasiya mühəndisi</w:t>
            </w:r>
          </w:p>
        </w:tc>
      </w:tr>
      <w:tr>
        <w:trPr>
          <w:trHeight w:val="2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52"/>
        <w:gridCol w:w="1952"/>
        <w:gridCol w:w="3243"/>
      </w:tblGrid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  <w:lang w:val="en-US"/>
              </w:rPr>
              <w:t>Xarici dillə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İngil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91"/>
        <w:gridCol w:w="2192"/>
        <w:gridCol w:w="2108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Kompyuter biliklər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>
                <w:lang w:val="en-US"/>
              </w:rPr>
              <w:t>photosho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İş gününün hansı forması üzrə işləmək istərdiniz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am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en-US"/>
              </w:rPr>
              <w:t>Yar</w:t>
            </w:r>
            <w:r>
              <w:rPr>
                <w:lang w:val="az-Latn-AZ"/>
              </w:rPr>
              <w:t>ım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Əmək fəaliyyətiniz </w:t>
            </w:r>
            <w:r>
              <w:rPr>
                <w:b/>
                <w:sz w:val="28"/>
                <w:szCs w:val="28"/>
                <w:lang w:val="az-Latn-AZ"/>
              </w:rPr>
              <w:t>haqda məlum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üəssisən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 müdd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əzifəni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dən ayrılma səbəb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Unikal Kurs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eseps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Unikal Kurs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liyyəç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Smm dizayner 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 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az-Latn-AZ"/>
              </w:rPr>
            </w:pPr>
            <w:r>
              <w:rPr>
                <w:rFonts w:eastAsia="Times New Roman"/>
                <w:lang w:val="en-US"/>
              </w:rPr>
              <w:t xml:space="preserve">                  </w:t>
            </w:r>
            <w:r>
              <w:rPr>
                <w:lang w:val="en-US"/>
              </w:rPr>
              <w:t>Davam edir</w:t>
            </w:r>
            <w:r>
              <w:rPr/>
              <w:t>əm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lang w:val="az-Latn-AZ"/>
              </w:rPr>
              <w:t>İştirak etdiyiniz təlim, məşğələ və kurslar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d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y/ i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arattson F3 təlimdə iştirak etmişəm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 a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Lat">
    <w:altName w:val="Arial"/>
    <w:charset w:val="cc"/>
    <w:family w:val="swiss"/>
    <w:pitch w:val="variable"/>
  </w:font>
  <w:font w:name="A3 Arial AzCy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;Arial" w:hAnsi="A3 Arial AzLat;Arial" w:cs="A3 Arial AzLat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;Arial" w:hAnsi="A3 Arial AzCyr;Arial" w:cs="A3 Arial AzCyr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;Arial" w:hAnsi="A3 Arial AzCyr;Arial" w:cs="A3 Arial AzCyr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;Arial" w:hAnsi="A3 Arial AzCyr;Arial" w:cs="A3 Arial AzCyr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;Arial" w:hAnsi="A3 Arial AzCyr;Arial" w:cs="A3 Arial AzCyr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;Arial" w:hAnsi="A3 Arial AzCyr;Arial" w:cs="A3 Arial AzCyr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;Arial" w:hAnsi="A3 Arial AzLat;Arial" w:cs="A3 Arial AzLat;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;Arial" w:hAnsi="A3 Arial AzLat;Arial" w:cs="A3 Arial AzLat;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0:00Z</dcterms:created>
  <dc:creator>SHAHRA</dc:creator>
  <dc:description/>
  <cp:keywords/>
  <dc:language>en-US</dc:language>
  <cp:lastModifiedBy>User2</cp:lastModifiedBy>
  <cp:lastPrinted>2012-08-28T17:41:00Z</cp:lastPrinted>
  <dcterms:modified xsi:type="dcterms:W3CDTF">2020-09-08T12:01:00Z</dcterms:modified>
  <cp:revision>9</cp:revision>
  <dc:subject/>
  <dc:title>ЯЛАВЯ  1</dc:title>
</cp:coreProperties>
</file>