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CV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4"/>
        <w:gridCol w:w="1945"/>
        <w:gridCol w:w="2727"/>
        <w:gridCol w:w="16"/>
        <w:gridCol w:w="2993"/>
      </w:tblGrid>
      <w:tr>
        <w:trPr>
          <w:trHeight w:val="589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left="-18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635</wp:posOffset>
                      </wp:positionV>
                      <wp:extent cx="1209040" cy="15182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51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5pt;margin-top:0.05pt;width:95.15pt;height:1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75555</wp:posOffset>
                  </wp:positionH>
                  <wp:positionV relativeFrom="paragraph">
                    <wp:posOffset>635</wp:posOffset>
                  </wp:positionV>
                  <wp:extent cx="1209040" cy="1518285"/>
                  <wp:effectExtent l="0" t="0" r="0" b="0"/>
                  <wp:wrapNone/>
                  <wp:docPr id="2" name="wexsiyyet vesiqesi wek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exsiyyet vesiqesi wek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ŞƏXSI MƏLU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1416" w:hanging="1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az-Latn-AZ"/>
              </w:rPr>
            </w:pPr>
            <w:r>
              <w:rPr>
                <w:lang w:val="az-Latn-AZ"/>
              </w:rPr>
              <w:t>Rauf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yadı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</w:rPr>
              <w:t>Kamall</w:t>
            </w:r>
            <w:r>
              <w:rPr>
                <w:sz w:val="28"/>
                <w:szCs w:val="28"/>
                <w:lang w:val="az-Latn-AZ"/>
              </w:rPr>
              <w:t>ı</w:t>
            </w:r>
          </w:p>
        </w:tc>
      </w:tr>
      <w:tr>
        <w:trPr>
          <w:trHeight w:val="366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asının adı 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Füzuli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əvəllüdü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89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ulduğu yer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, Füzuli şəh.,İşıqlı kəndi</w:t>
            </w:r>
          </w:p>
        </w:tc>
      </w:tr>
      <w:tr>
        <w:trPr>
          <w:trHeight w:val="366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ətəndaşlıq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ə vəziyyəti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Evli</w:t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ərbi mükələfiyyati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əhdud yarar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ı</w:t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NVAN/TEL</w:t>
            </w:r>
          </w:p>
        </w:tc>
      </w:tr>
      <w:tr>
        <w:trPr>
          <w:trHeight w:val="269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Ünvan 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akı şəhəri, Nizami rayonu, Keşlə qəsəbəsi ev 9b</w:t>
            </w:r>
          </w:p>
        </w:tc>
      </w:tr>
      <w:tr>
        <w:trPr>
          <w:trHeight w:val="292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70-232-39-32; </w:t>
            </w:r>
            <w:r>
              <w:rPr>
                <w:sz w:val="28"/>
                <w:szCs w:val="28"/>
              </w:rPr>
              <w:t>050-255-76-77 ; 012-514-69-19</w:t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ƏHSİL</w:t>
            </w:r>
          </w:p>
        </w:tc>
      </w:tr>
      <w:tr>
        <w:trPr>
          <w:trHeight w:val="368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li təhsil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BDU Beynəlxalq </w:t>
            </w:r>
            <w:r>
              <w:rPr>
                <w:sz w:val="28"/>
                <w:szCs w:val="28"/>
                <w:lang w:val="en-US" w:eastAsia="ru-RU"/>
              </w:rPr>
              <w:t>Münasibətlər və Iqtisadiyyat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>əyani</w:t>
            </w:r>
            <w:r>
              <w:rPr>
                <w:sz w:val="28"/>
                <w:szCs w:val="28"/>
                <w:lang w:eastAsia="ru-RU"/>
              </w:rPr>
              <w:t xml:space="preserve"> 200</w:t>
            </w: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-201</w:t>
            </w: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İŞ TƏCRÜBƏSİ  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rgüza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>Azərbayc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>Respublikasının</w:t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4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perator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zidenti yanında</w:t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-10.01.2017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parıcı məsləhətçi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trateji Araşdırmalar Mərkəzi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7-25.09.2017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ühafizə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alğa Beach</w:t>
            </w:r>
          </w:p>
        </w:tc>
      </w:tr>
      <w:tr>
        <w:trPr>
          <w:trHeight w:val="40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.06.18-23.09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7.04.20-07.08.20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atış nümayəndəsi(ştatdan kəna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atış nümayəndəsi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ın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VRORA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</w:rPr>
              <w:t>KOMPYUTER BİLİYİ Moruq.Net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</w:rPr>
              <w:t>Microsoft Office (Word, Excell )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İLLƏR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32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azmaq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xumaq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nışmaq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əri 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əla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əla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əla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us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xşı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xşı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ngilis dili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xşı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xşı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əif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2240" w:h="15840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15" w:leader="none"/>
      </w:tabs>
      <w:autoSpaceDE w:val="false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Текст выноски Знак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2:14:09Z</dcterms:created>
  <dc:creator>www.moruq.net</dc:creator>
  <dc:description>www.moruq.net</dc:description>
  <cp:keywords>www.moruq.net</cp:keywords>
  <dc:language>en-US</dc:language>
  <cp:lastModifiedBy>Mi A1</cp:lastModifiedBy>
  <cp:lastPrinted>2011-09-19T12:02:00Z</cp:lastPrinted>
  <dcterms:modified xsi:type="dcterms:W3CDTF">2020-08-05T10:16:39Z</dcterms:modified>
  <cp:revision>3</cp:revision>
  <dc:subject>www.moruq.net</dc:subject>
  <dc:title>www.moruq.net</dc:title>
</cp:coreProperties>
</file>