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4435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96"/>
          <w:szCs w:val="96"/>
          <w:lang w:val="en-US"/>
        </w:rPr>
        <w:t>moda</w:t>
      </w:r>
    </w:p>
    <w:p>
      <w:pPr>
        <w:pStyle w:val="Normal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  <w:t>Cv</w:t>
      </w:r>
    </w:p>
    <w:tbl>
      <w:tblPr>
        <w:tblW w:w="986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931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Name:/  Ad v</w:t>
            </w:r>
            <w:r>
              <w:rPr>
                <w:b/>
                <w:i/>
                <w:sz w:val="30"/>
                <w:szCs w:val="30"/>
                <w:u w:val="single"/>
                <w:lang w:val="az-Latn-AZ"/>
              </w:rPr>
              <w:t>ə Soyad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en-US"/>
              </w:rPr>
              <w:t>ASIM AHMEDOV</w:t>
            </w:r>
            <w:r>
              <w:rPr>
                <w:b/>
                <w:sz w:val="30"/>
                <w:szCs w:val="30"/>
              </w:rPr>
              <w:t xml:space="preserve"> Murad ogl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Date of birth:/ Doğum tarixi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.04.199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Address:/Ünvan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ki yeni yasamal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Phones:/ Ev telefonu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50749462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Mobile:/ Mob telefon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0390144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E-mail: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rtasov.artas2019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Nationality:/ Milliyəti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Citizenship: Vətəndaşlığı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zerbaycan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Marital Status:/ Ailə vəziyyəti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evli</w:t>
            </w:r>
            <w:r>
              <w:rPr>
                <w:sz w:val="30"/>
                <w:szCs w:val="30"/>
              </w:rPr>
              <w:t xml:space="preserve"> bir oğlum var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Objective:/Məqsəd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Oxuduxum sahede ish tapmaq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Education:/Təhsil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Ali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ki dovlet universiteti  Rus sektöründe oxumusham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Specialty Grade:/Xüsusi dərəcə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koloji kimya fakultesi 2008-20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Work Experience:/ İş təcrübəsi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Elmler akademiyasi 2012-2013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tertek shirketi 2013 201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-2018 rayonda yashamisham maddi problemler gör kendte yashamisham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8-2020 öz oxuduxum sahnede ish tapa bilmediğim uchun hemde pula ehtiyac olduxum uchun otelde ishtemishem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Languages Skills:/ Dil bilgisi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Inglis dili ort</w:t>
            </w:r>
            <w:r>
              <w:rPr>
                <w:sz w:val="30"/>
                <w:szCs w:val="30"/>
              </w:rPr>
              <w:t>a bilirem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us dili temiz bilirem.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Computer Skills:/ Kamputer bilgisi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z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Hobby:/Hobbi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utbol ve trenajor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Qualifications:/Vəzifə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aborant ya da Ekolog ishi axtarir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ejaVu Sans"/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58:00Z</dcterms:created>
  <dc:creator>Spektr</dc:creator>
  <dc:description/>
  <dc:language>en-US</dc:language>
  <cp:lastModifiedBy/>
  <cp:lastPrinted>2009-02-24T18:27:00Z</cp:lastPrinted>
  <dcterms:modified xsi:type="dcterms:W3CDTF">2020-08-20T09:48:33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