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şəxsi Məlumatla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5350</wp:posOffset>
                </wp:positionH>
                <wp:positionV relativeFrom="paragraph">
                  <wp:posOffset>57150</wp:posOffset>
                </wp:positionV>
                <wp:extent cx="28829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-990" w:hanging="0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.4pt;mso-wrap-distance-left:9pt;mso-wrap-distance-right:9pt;mso-wrap-distance-top:0pt;mso-wrap-distance-bottom:0pt;margin-top:4.5pt;mso-position-vertical-relative:text;margin-left:470.5pt;mso-position-horizontal-relative:page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-990" w:hanging="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Ad: Novruzov Novruz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oğum Yeri: Bakı ş. Buzovna qəsəbəsi.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oğum Tarihi: 23/03/96.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Ailə vəziyyəti: Subay.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Əsgərlik vəziyyəti: Olmuşam.</w:t>
      </w:r>
    </w:p>
    <w:p>
      <w:pPr>
        <w:pStyle w:val="Achievement"/>
        <w:numPr>
          <w:ilvl w:val="0"/>
          <w:numId w:val="0"/>
        </w:numPr>
        <w:spacing w:before="0" w:after="120"/>
        <w:ind w:left="240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Achievement"/>
        <w:numPr>
          <w:ilvl w:val="0"/>
          <w:numId w:val="0"/>
        </w:numPr>
        <w:spacing w:before="0" w:after="120"/>
        <w:ind w:left="240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İŞ TƏCRÜBƏLƏRİ.</w:t>
      </w:r>
    </w:p>
    <w:p>
      <w:pPr>
        <w:pStyle w:val="Objective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ki ildən çox qrafik/reklamçı dizayner işləmişəm. Adope Photoshop, Corel Draw proqramlarında mükəmməl işləyirəm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ntaris MMC- resepşn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zmeat MMC m</w:t>
      </w:r>
      <w:r>
        <w:rPr>
          <w:rFonts w:cs="Times New Roman" w:ascii="Times New Roman" w:hAnsi="Times New Roman"/>
          <w:lang w:val="az-Latn-AZ"/>
        </w:rPr>
        <w:t>ühafizəç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az-Latn-AZ"/>
        </w:rPr>
        <w:t>Bakı Taksi MMC-də satış təmsilçisi</w:t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əhsil.</w:t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lang w:val="tr-TR"/>
        </w:rPr>
        <w:t>Bakı Kompyuter Kollecini Avtomatlaşdırılmış sistemlərin proqram təminatı üzrə işləmişəm.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Xarici dil v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ə səvİyyəsİ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lang w:val="tr-TR"/>
        </w:rPr>
        <w:t>İngilis dili. (advanced)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Rus dili (kafi)</w:t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ompyuter və proqram bilgiləri.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Mükəmməl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dope Photosho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Corel Draw.</w:t>
      </w:r>
    </w:p>
    <w:p>
      <w:pPr>
        <w:pStyle w:val="Normal"/>
        <w:ind w:left="72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Əlaq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ob:    +994 077 366 87 79 / 050 882 08 7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 xml:space="preserve">E-mail:  </w:t>
      </w:r>
      <w:r>
        <w:rPr>
          <w:rFonts w:cs="Times New Roman" w:ascii="Times New Roman" w:hAnsi="Times New Roman"/>
          <w:color w:val="666666"/>
          <w:szCs w:val="22"/>
          <w:lang w:val="en-US" w:eastAsia="en-US"/>
        </w:rPr>
        <w:t>novruznovruzov1996@gmail.com</w:t>
      </w:r>
    </w:p>
    <w:p>
      <w:pPr>
        <w:pStyle w:val="Normal"/>
        <w:ind w:left="72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8"/>
      </w:numPr>
      <w:ind w:left="10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9"/>
      </w:numPr>
      <w:ind w:left="144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0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3:00Z</dcterms:created>
  <dc:creator>CV;cv-hazirlama.com</dc:creator>
  <dc:description/>
  <cp:keywords>CV</cp:keywords>
  <dc:language>en-US</dc:language>
  <cp:lastModifiedBy>Windows User</cp:lastModifiedBy>
  <cp:lastPrinted>2018-12-20T16:28:00Z</cp:lastPrinted>
  <dcterms:modified xsi:type="dcterms:W3CDTF">2020-06-24T10:44:00Z</dcterms:modified>
  <cp:revision>11</cp:revision>
  <dc:subject>CV Formu</dc:subject>
  <dc:title>Fotoğraflı CV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