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454" w:hRule="exact"/>
        </w:trPr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ŞƏXSİ MƏLUMAT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851" w:right="849" w:gutter="0" w:header="140" w:top="270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0"/>
        <w:gridCol w:w="2180"/>
      </w:tblGrid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A</w:t>
            </w:r>
            <w:r>
              <w:rPr>
                <w:lang w:val="az-Latn-AZ"/>
              </w:rPr>
              <w:t>ğazadə Mirhəsən Mirkamil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ge">
                        <wp:posOffset>635</wp:posOffset>
                      </wp:positionV>
                      <wp:extent cx="136842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65530" cy="1416685"/>
                                              <wp:effectExtent l="0" t="0" r="0" b="0"/>
                                              <wp:docPr id="2" name="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5530" cy="1416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13.9pt;mso-wrap-distance-left:9pt;mso-wrap-distance-right:9pt;mso-wrap-distance-top:0pt;mso-wrap-distance-bottom:0pt;margin-top:0.05pt;mso-position-vertical-relative:page;margin-left:-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5530" cy="1416685"/>
                                        <wp:effectExtent l="0" t="0" r="0" b="0"/>
                                        <wp:docPr id="3" name="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141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aatlı ray. Hacıqasımlı k., 09.07.199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aşayış ünvanı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Bakı şəh., Yasamal ray., Şərifzad</w:t>
            </w:r>
            <w:r>
              <w:rPr>
                <w:lang w:val="az-Latn-AZ"/>
              </w:rPr>
              <w:t>ə küç., bina 37A, m. 12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sectPr>
          <w:type w:val="continuous"/>
          <w:pgSz w:orient="landscape" w:w="11906" w:h="16838"/>
          <w:pgMar w:left="851" w:right="849" w:gutter="0" w:header="140" w:top="270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60"/>
        <w:gridCol w:w="1220"/>
        <w:gridCol w:w="1048"/>
        <w:gridCol w:w="370"/>
        <w:gridCol w:w="2182"/>
        <w:gridCol w:w="52"/>
      </w:tblGrid>
      <w:tr>
        <w:trPr>
          <w:trHeight w:val="59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ilə vəziyyəti: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ubay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51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qə telefonu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az-Latn-AZ"/>
              </w:rPr>
              <w:t xml:space="preserve">070-249-00-49 </w:t>
            </w:r>
            <w:r>
              <w:rPr>
                <w:b/>
                <w:lang w:val="az-Latn-AZ"/>
              </w:rPr>
              <w:t>/</w:t>
            </w:r>
            <w:r>
              <w:rPr>
                <w:lang w:val="az-Latn-AZ"/>
              </w:rPr>
              <w:t xml:space="preserve">  </w:t>
            </w:r>
            <w:r>
              <w:rPr/>
              <w:t>051-660-31-8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 poçt ünvan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zademirhesen@gmail.co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ƏHSİ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Orta təhsil müəssisəsinin adı və ye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ərəcə</w:t>
            </w:r>
          </w:p>
        </w:tc>
      </w:tr>
      <w:tr>
        <w:trPr>
          <w:trHeight w:val="529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aatlı rayonu Hacıqasımlı kənd orta məktəb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az-Latn-AZ"/>
              </w:rPr>
              <w:t>1999</w:t>
            </w:r>
            <w:r>
              <w:rPr>
                <w:lang w:val="ru-RU"/>
              </w:rPr>
              <w:t>-201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rta</w:t>
            </w:r>
          </w:p>
        </w:tc>
      </w:tr>
      <w:tr>
        <w:trPr>
          <w:trHeight w:val="399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 TƏCRÜBƏS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72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zarstore MM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assi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 w:eastAsia="ru-RU"/>
              </w:rPr>
            </w:pPr>
            <w:r>
              <w:rPr>
                <w:lang w:val="az-Latn-AZ" w:eastAsia="ru-RU"/>
              </w:rPr>
              <w:t xml:space="preserve">13.11.2019 – </w:t>
            </w:r>
            <w:r>
              <w:rPr>
                <w:lang w:val="en-US" w:eastAsia="ru-RU"/>
              </w:rPr>
              <w:t>18.02.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 w:eastAsia="ru-RU"/>
              </w:rPr>
            </w:pPr>
            <w:r>
              <w:rPr>
                <w:lang w:val="az-Latn-AZ" w:eastAsia="ru-RU"/>
              </w:rPr>
            </w:r>
          </w:p>
        </w:tc>
      </w:tr>
      <w:tr>
        <w:trPr>
          <w:trHeight w:val="7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Sound Build” MM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lçipan ustasının köməkçis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3.07.2019 – 08.09.201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8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əkəri supermarke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atıcı-kassi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.06.2018 – 03.07.201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8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Elektro Company” MM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Pres operatoru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1.11.2017 – 31.05.201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9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Kolin İnşaat Turizm Sanayi və Ticarət Anonim Şirkəti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Tabelç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0.2016 – 21.08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Kolin İnşaat Turizm Sanayi və Ticarət Anonim Şirkəti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əhl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4 – 08.04.201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Tam Xarici İnvestisiyalı “NJT 2000” firmas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əhlə / opera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/>
              <w:t>06.03.2012 – 09.09.20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9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udo Peçk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atıcı-kassi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2 – 05.03.20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İstanbul Reklam Market” MMC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əhl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1 – 28.12.20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sectPr>
      <w:type w:val="continuous"/>
      <w:pgSz w:orient="landscape" w:w="11906" w:h="16838"/>
      <w:pgMar w:left="851" w:right="849" w:gutter="0" w:header="140" w:top="270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MS Mincho;ＭＳ 明朝" w:cs="Times New Roman;Times New Roman"/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MS Mincho;ＭＳ 明朝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eastAsia="Times New Roman;Times New Roman" w:cs="Microsoft Sans Serif;Microsoft Sans Serif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VarsaylanParagrafYazTipi">
    <w:name w:val="Varsayılan Paragraf Yazı Tipi"/>
    <w:qFormat/>
    <w:rPr>
      <w:rFonts w:ascii="Times New Roman;Times New Roman" w:hAnsi="Times New Roman;Times New Roman" w:eastAsia="MS Mincho;ＭＳ 明朝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MS Mincho;ＭＳ 明朝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MS Mincho;ＭＳ 明朝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MS Mincho;ＭＳ 明朝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MS Mincho;ＭＳ 明朝" w:cs="Times New Roman;Times New Roman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MS Mincho;ＭＳ 明朝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MS Mincho;ＭＳ 明朝" w:cs="Times New Roman;Times New Roman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eastAsia="MS Mincho;ＭＳ 明朝" w:cs="Times New Roman;Times New Roman"/>
      <w:sz w:val="24"/>
    </w:rPr>
  </w:style>
  <w:style w:type="paragraph" w:styleId="Sender">
    <w:name w:val="Envelope Return"/>
    <w:basedOn w:val="Normal"/>
    <w:pPr/>
    <w:rPr>
      <w:rFonts w:ascii="Arial;Arial" w:hAnsi="Arial;Arial" w:eastAsia="MS Mincho;ＭＳ 明朝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MS Mincho;ＭＳ 明朝" w:cs="Tahoma;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2:31Z</dcterms:created>
  <dc:creator>www.moruq.net</dc:creator>
  <dc:description>www.moruq.net</dc:description>
  <cp:keywords>www.moruq.net</cp:keywords>
  <dc:language>en-US</dc:language>
  <cp:lastModifiedBy>Redmi Note 7</cp:lastModifiedBy>
  <cp:lastPrinted>2020-01-22T20:20:00Z</cp:lastPrinted>
  <dcterms:modified xsi:type="dcterms:W3CDTF">2020-06-06T12:14:06Z</dcterms:modified>
  <cp:revision>7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