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27635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282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oton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41.7pt;mso-wrap-distance-left:9pt;mso-wrap-distance-right:0pt;mso-wrap-distance-top:0pt;mso-wrap-distance-bottom:0pt;margin-top:6.65pt;mso-position-vertical-relative:text;margin-left:4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282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otonu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16"/>
        <w:gridCol w:w="1030"/>
        <w:gridCol w:w="4495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Təhsil müəsisasinin ad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İş gününün hansı forması üzrə işləmək istərdin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Yar</w:t>
            </w:r>
            <w:r>
              <w:rPr>
                <w:lang w:val="az-Latn-AZ"/>
              </w:rPr>
              <w:t>ım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en-US"/>
              </w:rPr>
              <w:t>İddia etdiyiniz vəzif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amentin (işçi qrupun, layihənin )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  <w:t>İştirak etdiyiniz təlim, məşğələ və kursla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d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y/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zi başqa gənclərdən fərqləndirən üstün cəhətləriniz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Əlavə etmək istədiyiniz məlumat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SHAHRA</dc:creator>
  <dc:description/>
  <cp:keywords/>
  <dc:language>en-US</dc:language>
  <cp:lastModifiedBy>Admin</cp:lastModifiedBy>
  <cp:lastPrinted>2012-08-28T17:41:00Z</cp:lastPrinted>
  <dcterms:modified xsi:type="dcterms:W3CDTF">2016-01-01T20:26:00Z</dcterms:modified>
  <cp:revision>4</cp:revision>
  <dc:subject/>
  <dc:title>ЯЛАВЯ  1</dc:title>
</cp:coreProperties>
</file>