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Heading7"/>
        <w:rPr>
          <w:rFonts w:ascii="Times New Roman" w:hAnsi="Times New Roman" w:cs="Times New Roman"/>
          <w:sz w:val="40"/>
          <w:szCs w:val="40"/>
          <w:lang w:val="az-Latn-AZ"/>
        </w:rPr>
      </w:pPr>
      <w:r>
        <w:rPr>
          <w:rFonts w:cs="Times New Roman" w:ascii="Times New Roman" w:hAnsi="Times New Roman"/>
          <w:sz w:val="40"/>
          <w:szCs w:val="40"/>
          <w:lang w:val="az-Latn-AZ"/>
        </w:rPr>
        <w:t>İş üçün müraciət anketi (CV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az-Latn-AZ"/>
        </w:rPr>
      </w:pPr>
      <w:r>
        <w:rPr>
          <w:rFonts w:cs="Times New Roman"/>
          <w:sz w:val="40"/>
          <w:szCs w:val="40"/>
          <w:lang w:val="az-Latn-AZ"/>
        </w:rPr>
      </w:r>
    </w:p>
    <w:p>
      <w:pPr>
        <w:pStyle w:val="Normal"/>
        <w:jc w:val="center"/>
        <w:rPr>
          <w:sz w:val="40"/>
          <w:szCs w:val="40"/>
          <w:lang w:val="az-Latn-AZ"/>
        </w:rPr>
      </w:pPr>
      <w:r>
        <w:rPr>
          <w:sz w:val="40"/>
          <w:szCs w:val="40"/>
          <w:lang w:val="az-Latn-AZ"/>
        </w:rPr>
      </w:r>
    </w:p>
    <w:p>
      <w:pPr>
        <w:pStyle w:val="Normal"/>
        <w:rPr>
          <w:b/>
          <w:b/>
          <w:sz w:val="22"/>
          <w:lang w:val="az-Latn-AZ"/>
        </w:rPr>
      </w:pPr>
      <w:r>
        <w:rPr>
          <w:b/>
          <w:sz w:val="22"/>
          <w:lang w:val="az-Latn-AZ"/>
        </w:rPr>
      </w:r>
    </w:p>
    <w:p>
      <w:pPr>
        <w:pStyle w:val="Normal"/>
        <w:rPr>
          <w:b/>
          <w:b/>
          <w:sz w:val="22"/>
          <w:lang w:val="az-Latn-AZ"/>
        </w:rPr>
      </w:pPr>
      <w:r>
        <w:rPr>
          <w:b/>
          <w:sz w:val="22"/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oyadı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abayev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dı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urlan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tasının adı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Nofel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əvəllüdü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  <w:softHyphen/>
              <w:softHyphen/>
              <w:t>-04-1997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nadan olduğu yer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İmisli şeheri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ilə vəziyyəti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ubay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>
          <w:trHeight w:val="3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eydiyyat olduğu ünvanı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aki şeh Xezer ray Buzovna qes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>
          <w:trHeight w:val="3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en-US"/>
              </w:rPr>
              <w:t>Hal-hazırda ya</w:t>
            </w:r>
            <w:r>
              <w:rPr>
                <w:sz w:val="26"/>
                <w:szCs w:val="26"/>
                <w:lang w:val="az-Latn-AZ"/>
              </w:rPr>
              <w:t>şadığınız ünvan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Baki şeh Xezer ray Buzovna qes</w:t>
            </w:r>
          </w:p>
        </w:tc>
      </w:tr>
      <w:tr>
        <w:trPr>
          <w:trHeight w:val="3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</w:r>
          </w:p>
        </w:tc>
      </w:tr>
    </w:tbl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768"/>
      </w:tblGrid>
      <w:tr>
        <w:trPr>
          <w:trHeight w:val="25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elefon nömrəsi</w:t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Ev 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2-553-81-45</w:t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Mobil 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7-599-30-50</w:t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E-poçt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515"/>
        <w:gridCol w:w="1030"/>
        <w:gridCol w:w="4498"/>
      </w:tblGrid>
      <w:tr>
        <w:trPr>
          <w:trHeight w:val="36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Təhsil</w:t>
            </w:r>
          </w:p>
        </w:tc>
      </w:tr>
      <w:tr>
        <w:trPr>
          <w:trHeight w:val="2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u w:val="none"/>
                <w:lang w:val="en-US"/>
              </w:rPr>
              <w:t>Təhsil müəsisasinin ad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none"/>
                <w:lang w:val="en-US"/>
              </w:rPr>
            </w:pPr>
            <w:r>
              <w:rPr>
                <w:rFonts w:cs="Times New Roman"/>
                <w:u w:val="none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xil olduğu i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tirdiyi il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kültə (ixtisas)</w:t>
            </w:r>
          </w:p>
        </w:tc>
      </w:tr>
      <w:tr>
        <w:trPr>
          <w:trHeight w:val="28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arkov Dəmir Yolu Akademiyas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09-20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üklərin daşınması və idarə edilmesinin təşkili (qiyabi)</w:t>
            </w:r>
          </w:p>
        </w:tc>
      </w:tr>
      <w:tr>
        <w:trPr>
          <w:trHeight w:val="28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952"/>
        <w:gridCol w:w="1952"/>
        <w:gridCol w:w="3243"/>
      </w:tblGrid>
      <w:tr>
        <w:trPr>
          <w:trHeight w:val="27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none"/>
                <w:lang w:val="en-US"/>
              </w:rPr>
              <w:t>Xarici dillə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afi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Yaxşı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Əla </w:t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İngili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191"/>
        <w:gridCol w:w="2192"/>
        <w:gridCol w:w="2108"/>
      </w:tblGrid>
      <w:tr>
        <w:trPr>
          <w:trHeight w:val="28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none"/>
                <w:lang w:val="en-US"/>
              </w:rPr>
              <w:t>Kompyuter biliklər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afi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Yaxşı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Əla </w:t>
            </w:r>
          </w:p>
        </w:tc>
      </w:tr>
      <w:tr>
        <w:trPr>
          <w:trHeight w:val="298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, Excel,Outlook, Power-poi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İş gününün hansı forması üzrə işləmək istərdiniz</w:t>
            </w:r>
          </w:p>
        </w:tc>
      </w:tr>
      <w:tr>
        <w:trPr>
          <w:trHeight w:val="3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am</w:t>
              <w:softHyphen/>
              <w:t>+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az-Latn-AZ"/>
              </w:rPr>
            </w:pPr>
            <w:r>
              <w:rPr>
                <w:lang w:val="en-US"/>
              </w:rPr>
              <w:t>Yar</w:t>
            </w:r>
            <w:r>
              <w:rPr>
                <w:lang w:val="az-Latn-AZ"/>
              </w:rPr>
              <w:t>ım</w:t>
            </w:r>
          </w:p>
        </w:tc>
      </w:tr>
    </w:tbl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843"/>
        <w:gridCol w:w="3509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Əmək fəaliyyətiniz </w:t>
            </w:r>
            <w:r>
              <w:rPr>
                <w:b/>
                <w:sz w:val="28"/>
                <w:szCs w:val="28"/>
                <w:lang w:val="az-Latn-AZ"/>
              </w:rPr>
              <w:t>haqda məluma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Müəssisənin 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İş müddə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Vəzifəni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İşdən ayrılma səbəb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Azersun Holding Almarket sebek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5 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lang w:val="az-Latn-AZ"/>
              </w:rPr>
              <w:t>ü</w:t>
            </w:r>
            <w:r>
              <w:rPr>
                <w:lang w:val="en-US"/>
              </w:rPr>
              <w:t xml:space="preserve">dir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xtisasım üzrə praktiki biliklər əldə etmə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04" w:right="566" w:gutter="0" w:header="0" w:top="2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3 Arial AzLat">
    <w:altName w:val="Arial"/>
    <w:charset w:val="cc"/>
    <w:family w:val="swiss"/>
    <w:pitch w:val="variable"/>
  </w:font>
  <w:font w:name="A3 Arial AzCyr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3 Arial AzLat;Arial" w:hAnsi="A3 Arial AzLat;Arial" w:cs="A3 Arial AzLat;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3 Arial AzCyr;Arial" w:hAnsi="A3 Arial AzCyr;Arial" w:cs="A3 Arial AzCyr;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3 Arial AzCyr;Arial" w:hAnsi="A3 Arial AzCyr;Arial" w:cs="A3 Arial AzCyr;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3 Arial AzCyr;Arial" w:hAnsi="A3 Arial AzCyr;Arial" w:cs="A3 Arial AzCyr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3 Arial AzCyr;Arial" w:hAnsi="A3 Arial AzCyr;Arial" w:cs="A3 Arial AzCyr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3 Arial AzCyr;Arial" w:hAnsi="A3 Arial AzCyr;Arial" w:cs="A3 Arial AzCyr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3 Arial AzLat;Arial" w:hAnsi="A3 Arial AzLat;Arial" w:cs="A3 Arial AzLat;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3 Arial AzLat;Arial" w:hAnsi="A3 Arial AzLat;Arial" w:cs="A3 Arial AzLat;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25:00Z</dcterms:created>
  <dc:creator>SHAHRA</dc:creator>
  <dc:description/>
  <cp:keywords/>
  <dc:language>en-US</dc:language>
  <cp:lastModifiedBy>Hp</cp:lastModifiedBy>
  <cp:lastPrinted>2012-08-28T17:41:00Z</cp:lastPrinted>
  <dcterms:modified xsi:type="dcterms:W3CDTF">2020-09-09T06:12:00Z</dcterms:modified>
  <cp:revision>5</cp:revision>
  <dc:subject/>
  <dc:title>ЯЛАВЯ  1</dc:title>
</cp:coreProperties>
</file>