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yev Emin İly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7145" cy="1647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, 03.06.19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ı şəh.,Suraxanı ray.,Əmircan qəs,N.Abdullayev dön,ev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Hərbi</w:t>
            </w:r>
            <w:r>
              <w:rPr/>
              <w:t xml:space="preserve"> </w:t>
            </w:r>
            <w:r>
              <w:rPr>
                <w:lang w:val="az-Latn-AZ"/>
              </w:rPr>
              <w:t>mükəlləf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litary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ar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>
          <w:trHeight w:val="454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elefonlar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(994)50-388-24-98 : +(994)55-631-17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030680@gmail.com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4029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>№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4"/>
                <w:szCs w:val="4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Secondary school / gymnasium / lyceum #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617" w:hRule="exac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U-nun nəznində 1 saylı fizika-riyaziyyat-informatika təmayüllü litse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 19987-1997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bookmarkStart w:id="6" w:name="_Hlk47953166"/>
            <w:bookmarkEnd w:id="6"/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Windows Sistem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 office Wo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 office Exc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nternet Explor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lpdes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59"/>
        <w:gridCol w:w="1455"/>
        <w:gridCol w:w="3290"/>
      </w:tblGrid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/Main Responsibil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Start &amp; finish date of the employmen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dən çıxmanın səbəb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ərnəgül təchiza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fiz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5.01.2009-07.08.20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 istəyimlə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Gesco" muhafiz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övbə rəis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8.09.2011-18.03.20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 istəyimlə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aşa" muhafiz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ra nəzarətçis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4-07.09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 istəyimlə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etta" muhafiz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fiz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.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 istəyimlə</w:t>
            </w:r>
          </w:p>
        </w:tc>
      </w:tr>
    </w:tbl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eastAsia="Arial Narrow" w:cs="Arial"/>
          <w:b/>
          <w:b/>
          <w:sz w:val="4"/>
          <w:szCs w:val="4"/>
          <w:lang w:val="en-US"/>
        </w:rPr>
      </w:pPr>
      <w:r>
        <w:rPr>
          <w:rFonts w:eastAsia="Arial Narrow" w:cs="Arial" w:ascii="Arial Narrow" w:hAnsi="Arial Narrow"/>
          <w:b/>
          <w:sz w:val="4"/>
          <w:szCs w:val="4"/>
          <w:lang w:val="en-US"/>
        </w:rPr>
        <w:t xml:space="preserve">            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7.Əlave məlumatlar</w:t>
            </w:r>
          </w:p>
        </w:tc>
      </w:tr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uşahidə kamera nəzarət sistemini (HikvisiyonçSite manager) bilirəm</w:t>
            </w:r>
          </w:p>
        </w:tc>
      </w:tr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z-Latn-AZ"/>
              </w:rPr>
              <w:t>Yangin təhlükəsizlik sistemini (yangin panelini) mükemməl şəkildə bilirəm</w:t>
            </w:r>
          </w:p>
        </w:tc>
      </w:tr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hafizəçi kurslarını fərqlənmə ilə bitirmişəm</w:t>
            </w:r>
          </w:p>
        </w:tc>
      </w:tr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hafizə sertifikatina sahibəm</w:t>
            </w:r>
          </w:p>
        </w:tc>
      </w:tr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z-Latn-AZ"/>
              </w:rPr>
              <w:t>Helpdesk biliklərinə malikəm və kursun bitirmişəm</w:t>
            </w:r>
          </w:p>
        </w:tc>
      </w:tr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proqramlarını bilirəm</w:t>
            </w:r>
          </w:p>
        </w:tc>
      </w:tr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imdə məsuliyyətli,dürüst və intizamlıyam.Analitik bacarigim yüksəkdi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1:00Z</dcterms:created>
  <dc:creator>İlkin ZEYNALLI</dc:creator>
  <dc:description/>
  <cp:keywords/>
  <dc:language>en-US</dc:language>
  <cp:lastModifiedBy>farid</cp:lastModifiedBy>
  <cp:lastPrinted>2011-09-04T13:54:00Z</cp:lastPrinted>
  <dcterms:modified xsi:type="dcterms:W3CDTF">2020-08-10T08:11:00Z</dcterms:modified>
  <cp:revision>2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