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276350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282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oton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41.7pt;mso-wrap-distance-left:9pt;mso-wrap-distance-right:0pt;mso-wrap-distance-top:0pt;mso-wrap-distance-bottom:0pt;margin-top:6.65pt;mso-position-vertical-relative:text;margin-left:4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282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otonu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 w:ascii="Times New Roman" w:hAnsi="Times New Roman"/>
          <w:sz w:val="40"/>
          <w:szCs w:val="40"/>
          <w:lang w:val="az-Latn-AZ"/>
        </w:rPr>
        <w:t>İş üçün müraciət anketi (CV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əmmədov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alib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Seid Əhməd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9.1992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ərbaycan,Bakı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vli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ərbaycan Resp,Bakı şəh,Xəzər ray.Şüvəlan qəs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Hal-hazırda ya</w:t>
            </w:r>
            <w:r>
              <w:rPr>
                <w:sz w:val="26"/>
                <w:szCs w:val="26"/>
                <w:lang w:val="az-Latn-AZ"/>
              </w:rPr>
              <w:t>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Azərbaycan Resp,Bakı şəh,Xəzər ray.Şüvəlan qəs.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994555466508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lang w:val="en-US"/>
              </w:rPr>
            </w:pPr>
            <w:r>
              <w:rPr>
                <w:lang w:val="en-US"/>
              </w:rPr>
              <w:t>Winner_317@mail.ru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516"/>
        <w:gridCol w:w="1030"/>
        <w:gridCol w:w="4496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Təhsil müəsisasinin ad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xil olduğu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irdiyi il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156 N orta məktə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ı Komputer Kollec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qram təminatı</w:t>
            </w:r>
          </w:p>
        </w:tc>
      </w:tr>
      <w:tr>
        <w:trPr>
          <w:trHeight w:val="2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en-US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ərbayc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 Wo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 Excel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et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İş gününün hansı forması üzrə işləmək istərdini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am    </w:t>
              <w:br/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en-US"/>
              </w:rPr>
              <w:t>Yar</w:t>
            </w:r>
            <w:r>
              <w:rPr>
                <w:lang w:val="az-Latn-AZ"/>
              </w:rPr>
              <w:t>ım</w:t>
            </w:r>
          </w:p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Əmək fəaliyyətiniz </w:t>
            </w:r>
            <w:r>
              <w:rPr>
                <w:b/>
                <w:sz w:val="28"/>
                <w:szCs w:val="28"/>
                <w:lang w:val="az-Latn-AZ"/>
              </w:rPr>
              <w:t>haqda məlum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üəssisən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 müdd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əzifəni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dən ayrılma səbəb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fis Ləvazimat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2014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en-US"/>
              </w:rPr>
              <w:t>Sat</w:t>
            </w:r>
            <w:r>
              <w:rPr>
                <w:lang w:val="az-Latn-AZ"/>
              </w:rPr>
              <w:t>ış Menece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en-US"/>
              </w:rPr>
              <w:t>İddia etdiyiniz vəzif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amentin (işçi qrupun, layihənin )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670" w:before="0" w:after="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əzifənin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670" w:before="0" w:after="84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  <w:t>İştirak etdiyiniz təlim, məşğələ və kursla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d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y/ i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inSof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zi başqa gənclərdən fərqləndirən üstün cəhətləriniz</w:t>
            </w:r>
          </w:p>
        </w:tc>
      </w:tr>
      <w:tr>
        <w:trPr>
          <w:trHeight w:val="112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Əlavə etmək istədiyiniz məlumat</w:t>
            </w:r>
          </w:p>
        </w:tc>
      </w:tr>
      <w:tr>
        <w:trPr>
          <w:trHeight w:val="112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Yarı və tam iş günü üzrə çalışmağım mümkündür. Hal-Hazırda işləyirəm.İşi münasıb şərtlər əsasında dəyişməyə hazıram, İşləmək istədiyim vəzifələr Satış sahəsi,Marketinq sahəsi,Ofis daxili işlər.Digər vəzifələr müsahibə əasında danışıla bilər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0:00Z</dcterms:created>
  <dc:creator>SHAHRA</dc:creator>
  <dc:description/>
  <cp:keywords/>
  <dc:language>en-US</dc:language>
  <cp:lastModifiedBy>Qalib</cp:lastModifiedBy>
  <cp:lastPrinted>2012-08-28T17:41:00Z</cp:lastPrinted>
  <dcterms:modified xsi:type="dcterms:W3CDTF">2020-08-23T13:46:00Z</dcterms:modified>
  <cp:revision>5</cp:revision>
  <dc:subject/>
  <dc:title>ЯЛАВЯ  1</dc:title>
</cp:coreProperties>
</file>