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ğazadə Fərid Vüqar oğ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41070" cy="11938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1070" cy="1193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635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1070" cy="11938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119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, Bakı şəhəri                       23.09.19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ı şəhəri , Nəsimi rayonu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İmran Qasımov küçəsi 34 , mənzil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Qeydiyyatda olduğu ünvan:</w:t>
            </w:r>
          </w:p>
          <w:p>
            <w:pPr>
              <w:pStyle w:val="Normal"/>
              <w:rPr/>
            </w:pPr>
            <w:r>
              <w:rPr/>
              <w:t>Registered 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şeron rayonu, Mehdiabad qəsəbəsi,</w:t>
            </w:r>
          </w:p>
          <w:p>
            <w:pPr>
              <w:pStyle w:val="Normal"/>
              <w:rPr/>
            </w:pPr>
            <w:r>
              <w:rPr/>
              <w:t>Gənclər şəhərciyi , Bina16 ,mənzil 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exanika mühəndisliy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ay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342"/>
        <w:gridCol w:w="2771"/>
      </w:tblGrid>
      <w:tr>
        <w:trPr>
          <w:trHeight w:val="359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25" w:hRule="atLeast"/>
        </w:trPr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-55-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-730-00-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Ferid.agazada</w:t>
            </w:r>
            <w:r>
              <w:rPr>
                <w:lang w:val="en-US"/>
              </w:rPr>
              <w:t>@gmail.com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85"/>
        <w:gridCol w:w="1119"/>
        <w:gridCol w:w="441"/>
        <w:gridCol w:w="1842"/>
        <w:gridCol w:w="1843"/>
      </w:tblGrid>
      <w:tr>
        <w:trPr>
          <w:trHeight w:val="41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17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12" w:hRule="exac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42 sayl</w:t>
            </w:r>
            <w:r>
              <w:rPr>
                <w:lang w:val="az-Latn-AZ"/>
              </w:rPr>
              <w:t>ı tam orta məktəb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ı şəhəri</w:t>
            </w:r>
          </w:p>
        </w:tc>
      </w:tr>
      <w:tr>
        <w:trPr>
          <w:trHeight w:val="13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 Special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axil olarkən topladığı bal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rance score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 Dövlət  Neft və  Sənaye  Universiteti (ADNSU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ft mexanika</w:t>
            </w:r>
            <w:r>
              <w:rPr>
                <w:lang w:val="en-US"/>
              </w:rPr>
              <w:t xml:space="preserve">/ </w:t>
            </w:r>
            <w:r>
              <w:rPr>
                <w:lang w:val="az-Latn-AZ"/>
              </w:rPr>
              <w:t>Mexanika mühəndisliyi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Oil mechanic/ Mechanical engeneer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akalavr / Bachelor 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3</w:t>
            </w:r>
          </w:p>
        </w:tc>
      </w:tr>
      <w:tr>
        <w:trPr>
          <w:trHeight w:val="3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zərbaycan  Dövlət  İqtisad  Üniversiteti  </w:t>
            </w:r>
            <w:r>
              <w:rPr>
                <w:lang w:val="en-US"/>
              </w:rPr>
              <w:t>(ADIU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znesin idarə edilməsi / Marketinq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MBA / Marketi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agistr / Master 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2194"/>
        <w:gridCol w:w="2693"/>
      </w:tblGrid>
      <w:tr>
        <w:trPr>
          <w:trHeight w:val="4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employ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ftGazmaş AS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əcrübəç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19-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qramın bitməsi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duz Şkolad Fabrik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8.2020-25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i ağır olması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59"/>
        <w:gridCol w:w="2194"/>
        <w:gridCol w:w="2551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SERTİFİKATLAR</w:t>
            </w:r>
            <w:r>
              <w:rPr/>
              <w:t xml:space="preserve"> / CERTIFICATE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Kursu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cours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Universitet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 of the universit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Kursu başlama və bitirmə tarix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Start &amp; finish date of the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ertifikatın linki və ya nömr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ber or code of Certificate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</w:rPr>
              <w:t>Mexanika mühəndisliy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</w:rPr>
              <w:t>Peşakar Təlim Mərkəz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lang w:val="az-Latn-AZ" w:eastAsia="ru-RU"/>
              </w:rPr>
            </w:pPr>
            <w:r>
              <w:rPr>
                <w:rFonts w:eastAsia="Times New Roman" w:cs="Times New Roman"/>
                <w:b/>
                <w:bCs/>
                <w:color w:val="1F1F1F"/>
                <w:sz w:val="20"/>
                <w:lang w:val="az-Latn-AZ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2019-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tifikat Var</w:t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</w:rPr>
              <w:t>Fundamentals of Fluid Pow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ru-RU" w:eastAsia="ru-RU"/>
              </w:rPr>
              <w:t>University of Minnesota</w:t>
            </w:r>
          </w:p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2020-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coursera.org/account/accomplishments/records/Q4PKY5XB4PS6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Materials Science: 10 Things Every Engineer Should Kno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en-US" w:eastAsia="ru-RU"/>
              </w:rPr>
              <w:t>University of California, Davis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2020-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www.coursera.org/account/accomplishments/records/QMKPLX94KUKW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Mechanics of Materials II: Thin-Walled Pressure Vessels and Tor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en-US" w:eastAsia="ru-RU"/>
              </w:rPr>
              <w:t>Georgia Institute of Technology</w:t>
            </w:r>
            <w:r>
              <w:rPr>
                <w:rFonts w:eastAsia="Times New Roman"/>
                <w:lang w:val="az-Latn-AZ" w:eastAsia="ru-RU"/>
              </w:rPr>
              <w:t>( Coursera )</w:t>
            </w:r>
            <w:r>
              <w:rPr>
                <w:rFonts w:eastAsia="Times New Roman"/>
                <w:lang w:val="en-US" w:eastAsia="ru-RU"/>
              </w:rPr>
              <w:b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20-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coursera.org/account/accomplishments/records/MYKAKCAUXFP7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Mechanics of Materials IV: Deflections, Buckling, Combined Loading &amp; Failure Theo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en-US" w:eastAsia="ru-RU"/>
              </w:rPr>
              <w:t>Georgia Institute of Technology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0-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coursera.org/account/accomplishments/records/WUVAKZ9UR6P7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Material Proces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en-US" w:eastAsia="ru-RU"/>
              </w:rPr>
              <w:t>Georgia Institute of Technology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az-Latn-AZ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0-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coursera.org/account/accomplishments/records/VCVA8UKP9JAJ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Material Behav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en-US" w:eastAsia="ru-RU"/>
              </w:rPr>
              <w:t>Georgia Institute of Technology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az-Latn-AZ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az-Latn-AZ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0-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coursera.org/account/accomplishments/records/G22NKA2RKR2T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Natural G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ru-RU" w:eastAsia="ru-RU"/>
              </w:rPr>
              <w:t>University at Buffalo</w:t>
            </w:r>
          </w:p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0-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coursera.org/account/accomplishments/records/MNUSV4WZBDS5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  <w:szCs w:val="20"/>
              </w:rPr>
              <w:t>Creating Toolpaths for a CNC La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shd w:fill="FFFFFF" w:val="clear"/>
              </w:rPr>
              <w:t>Autodesk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20-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coursera.org/account/accomplishments/records/QAQQSR72F45J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Interpersonal Communication for Engineering Leaders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ru-RU" w:eastAsia="ru-RU"/>
              </w:rPr>
              <w:t>Rice University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20-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coursera.org/account/accomplishments/records/AHP5DEWQSJCZ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Writing Skills for Engineering Leaders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az-Latn-AZ" w:eastAsia="ru-RU"/>
              </w:rPr>
            </w:pPr>
            <w:r>
              <w:rPr>
                <w:rFonts w:eastAsia="Times New Roman"/>
                <w:lang w:val="ru-RU" w:eastAsia="ru-RU"/>
              </w:rPr>
              <w:t>Rice University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20-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coursera.org/account/accomplishments/records/H32GZP8CP9VB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0"/>
              </w:rPr>
              <w:t>Autodesk Certified Professional: AutoCAD for Design and Drafting Exam Pr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F1F1F"/>
                <w:sz w:val="20"/>
              </w:rPr>
            </w:pPr>
            <w:r>
              <w:rPr>
                <w:rFonts w:cs="Times New Roman"/>
                <w:b/>
                <w:bCs/>
                <w:color w:val="1F1F1F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Autodesk</w:t>
            </w:r>
            <w:r>
              <w:rPr>
                <w:rFonts w:eastAsia="Times New Roman"/>
                <w:lang w:val="az-Latn-AZ" w:eastAsia="ru-RU"/>
              </w:rPr>
              <w:t>( Coursera 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020-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coursera.org/account/accomplishments/records/KTQ5AJWU97NR</w:t>
              </w:r>
            </w:hyperlink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el 1 Programm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İnternational </w:t>
            </w:r>
            <w:r>
              <w:rPr>
                <w:lang w:val="en-US"/>
              </w:rPr>
              <w:t>Well Control Foru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0-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L1P_628422106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10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Well Operations Crew Resource Management (WOCRM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İnternational </w:t>
            </w:r>
            <w:r>
              <w:rPr>
                <w:lang w:val="en-US"/>
              </w:rPr>
              <w:t>Well Control Foru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0-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WOCR_5913210620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951"/>
      </w:tblGrid>
      <w:tr>
        <w:trPr>
          <w:trHeight w:val="40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0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vadanlıq və proqram təminat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35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/ Excellent</w:t>
            </w:r>
          </w:p>
        </w:tc>
      </w:tr>
      <w:tr>
        <w:trPr>
          <w:trHeight w:val="35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Wor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Əla/ Excellent</w:t>
            </w:r>
          </w:p>
        </w:tc>
      </w:tr>
      <w:tr>
        <w:trPr>
          <w:trHeight w:val="35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office Exc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xşı/ Good</w:t>
            </w:r>
          </w:p>
        </w:tc>
      </w:tr>
      <w:tr>
        <w:trPr>
          <w:trHeight w:val="35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crosoft  office </w:t>
            </w:r>
            <w:r>
              <w:rPr>
                <w:rFonts w:cs="Arial" w:ascii="Arial" w:hAnsi="Arial"/>
                <w:lang w:val="az-Latn-AZ"/>
              </w:rPr>
              <w:t>Power Poi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Əla / Excellent </w:t>
            </w:r>
          </w:p>
        </w:tc>
      </w:tr>
      <w:tr>
        <w:trPr>
          <w:trHeight w:val="35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Yaxşı</w:t>
            </w:r>
            <w:r>
              <w:rPr>
                <w:lang w:val="en-US"/>
              </w:rPr>
              <w:t>/ Good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gili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8. ÜMUMİ BACARIQLAR / GENERAL SKİLLS</w:t>
            </w:r>
          </w:p>
        </w:tc>
      </w:tr>
      <w:tr>
        <w:trPr>
          <w:trHeight w:val="54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-Təzyiq altında işləmə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-Problemin həll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Vaxtı səmərəli idarəetm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-Kreativl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Şifahi və yazılı unsiyyə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-Komanda da birgə işləmək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Dblock">
    <w:name w:val="d-block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coursera.org/account/accomplishments/records/Q4PKY5XB4PS6" TargetMode="External"/><Relationship Id="rId7" Type="http://schemas.openxmlformats.org/officeDocument/2006/relationships/hyperlink" Target="https://www.coursera.org/account/accomplishments/records/QMKPLX94KUKW" TargetMode="External"/><Relationship Id="rId8" Type="http://schemas.openxmlformats.org/officeDocument/2006/relationships/hyperlink" Target="https://www.coursera.org/account/accomplishments/records/MYKAKCAUXFP7" TargetMode="External"/><Relationship Id="rId9" Type="http://schemas.openxmlformats.org/officeDocument/2006/relationships/hyperlink" Target="https://www.coursera.org/account/accomplishments/records/WUVAKZ9UR6P7" TargetMode="External"/><Relationship Id="rId10" Type="http://schemas.openxmlformats.org/officeDocument/2006/relationships/hyperlink" Target="https://www.coursera.org/account/accomplishments/records/VCVA8UKP9JAJ" TargetMode="External"/><Relationship Id="rId11" Type="http://schemas.openxmlformats.org/officeDocument/2006/relationships/hyperlink" Target="https://www.coursera.org/account/accomplishments/records/G22NKA2RKR2T" TargetMode="External"/><Relationship Id="rId12" Type="http://schemas.openxmlformats.org/officeDocument/2006/relationships/hyperlink" Target="https://www.coursera.org/account/accomplishments/records/MNUSV4WZBDS5" TargetMode="External"/><Relationship Id="rId13" Type="http://schemas.openxmlformats.org/officeDocument/2006/relationships/hyperlink" Target="https://www.coursera.org/account/accomplishments/records/QAQQSR72F45J" TargetMode="External"/><Relationship Id="rId14" Type="http://schemas.openxmlformats.org/officeDocument/2006/relationships/hyperlink" Target="https://www.coursera.org/account/accomplishments/records/AHP5DEWQSJCZ" TargetMode="External"/><Relationship Id="rId15" Type="http://schemas.openxmlformats.org/officeDocument/2006/relationships/hyperlink" Target="https://www.coursera.org/account/accomplishments/records/H32GZP8CP9VB" TargetMode="External"/><Relationship Id="rId16" Type="http://schemas.openxmlformats.org/officeDocument/2006/relationships/hyperlink" Target="https://www.coursera.org/account/accomplishments/records/KTQ5AJWU97N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4:00Z</dcterms:created>
  <dc:creator>İlkin ZEYNALLI</dc:creator>
  <dc:description/>
  <cp:keywords/>
  <dc:language>en-US</dc:language>
  <cp:lastModifiedBy>Ferid</cp:lastModifiedBy>
  <cp:lastPrinted>2011-09-04T13:54:00Z</cp:lastPrinted>
  <dcterms:modified xsi:type="dcterms:W3CDTF">2020-09-09T07:46:00Z</dcterms:modified>
  <cp:revision>28</cp:revision>
  <dc:subject/>
  <dc:title>İCAZƏ FOR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