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27635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oton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1.7pt;mso-wrap-distance-left:9pt;mso-wrap-distance-right:0pt;mso-wrap-distance-top:0pt;mso-wrap-distance-bottom:0pt;margin-top:6.65pt;mso-position-vertical-relative:text;margin-left:4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otonu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az-Latn-A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108585</wp:posOffset>
            </wp:positionV>
            <wp:extent cx="1270000" cy="18345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  <w:lang w:val="az-Latn-AZ"/>
        </w:rPr>
        <w:t xml:space="preserve">                  </w:t>
      </w:r>
      <w:r>
        <w:rPr>
          <w:b/>
          <w:sz w:val="40"/>
          <w:szCs w:val="40"/>
          <w:lang w:val="az-Latn-AZ"/>
        </w:rPr>
        <w:t>İş üçün müraciət anketi</w:t>
      </w:r>
    </w:p>
    <w:p>
      <w:pPr>
        <w:pStyle w:val="Normal"/>
        <w:rPr>
          <w:b/>
          <w:b/>
          <w:sz w:val="40"/>
          <w:szCs w:val="40"/>
          <w:lang w:val="az-Latn-AZ"/>
        </w:rPr>
      </w:pPr>
      <w:r>
        <w:rPr>
          <w:rFonts w:eastAsia="Times New Roman"/>
          <w:b/>
          <w:sz w:val="40"/>
          <w:szCs w:val="40"/>
          <w:lang w:val="az-Latn-AZ"/>
        </w:rPr>
        <w:t xml:space="preserve">                                 </w:t>
      </w:r>
      <w:r>
        <w:rPr>
          <w:b/>
          <w:sz w:val="40"/>
          <w:szCs w:val="40"/>
          <w:lang w:val="az-Latn-AZ"/>
        </w:rPr>
        <w:t>(CV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zımlı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merla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səf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2.1997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İmişli rayonu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İmişli rayonu Xəqani küç. Ev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Bakı şəh. Abşeron rayonu Masazır qəs. R.Dünyamalıyev küç. Ev14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(012) 347-67-83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rFonts w:eastAsia="Times New Roman"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(050) 390-85-23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rFonts w:eastAsia="Times New Roman"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kazimlitamerlan00</w:t>
            </w:r>
            <w:r>
              <w:rPr>
                <w:lang w:val="en-US"/>
              </w:rPr>
              <w:t>@gmail.com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16"/>
        <w:gridCol w:w="1030"/>
        <w:gridCol w:w="4496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az-Latn-AZ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az-Latn-AZ"/>
              </w:rPr>
            </w:pPr>
            <w:r>
              <w:rPr>
                <w:b/>
                <w:sz w:val="28"/>
                <w:szCs w:val="28"/>
                <w:u w:val="single"/>
                <w:lang w:val="az-Latn-AZ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u w:val="none"/>
                <w:lang w:val="az-Latn-AZ"/>
              </w:rPr>
              <w:t>Təh</w:t>
            </w:r>
            <w:r>
              <w:rPr>
                <w:rFonts w:cs="Times New Roman" w:ascii="Times New Roman" w:hAnsi="Times New Roman"/>
                <w:u w:val="none"/>
                <w:lang w:val="en-US"/>
              </w:rPr>
              <w:t>sil müəsisasinin ad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baycan Əmək və Sosial Münasibətlər Akademiyas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iyy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abiat ucotu və audit</w:t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ü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PowerPoi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(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RealAqroResurs BO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redit mütəxəssisi və muhasib köməkçi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ərbi xidmətə çağırıldığım üç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ee Gross mar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assir və operat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əhsilimlə bağl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ptun mar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 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tış təmsilçi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aş azlığı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amentin (işçi qrupun, layihənin )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670" w:before="0" w:after="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övlət və Özəl şirkətlə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670" w:before="0" w:after="8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Muhasib köməkçisi,Satış meneceri,Administrator,Sığorta məsləhətşisi və s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>İştirak etdiyiniz təlim, məşğələ və kursla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Is</w:t>
            </w:r>
            <w:r>
              <w:rPr>
                <w:lang w:val="az-Latn-AZ"/>
              </w:rPr>
              <w:t>lam bankçılığı üzrə təlim və məşgəl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2018-ci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ondon school-İngilis dili kursu (Upper-İntermediate level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7-ci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C Muhasibatlıq kurs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7-ci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zi başqa gənclərdə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İş bacarığım, mənə öyrədilən məşğələ və işləri cox tez mənimsəməyim.Bacarıqlı və tezliklə ünsiyyət qurmağım.Komputer biliyim və Xarici dil səviyyəmin yüksək olması,Kollektivlə işləmə bacarığm mehriban və səmimi olmağım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00:00Z</dcterms:created>
  <dc:creator>SHAHRA</dc:creator>
  <dc:description/>
  <cp:keywords/>
  <dc:language>en-US</dc:language>
  <cp:lastModifiedBy>Xezer Kazimli</cp:lastModifiedBy>
  <cp:lastPrinted>2012-08-28T17:41:00Z</cp:lastPrinted>
  <dcterms:modified xsi:type="dcterms:W3CDTF">2020-07-10T20:00:00Z</dcterms:modified>
  <cp:revision>2</cp:revision>
  <dc:subject/>
  <dc:title>ЯЛАВЯ  1</dc:title>
</cp:coreProperties>
</file>