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0401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66850" cy="1943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70.4pt;mso-wrap-distance-left:9pt;mso-wrap-distance-right:0pt;mso-wrap-distance-top:0pt;mso-wrap-distance-bottom:0pt;margin-top:6.65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466850" cy="194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RBANOV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HRAC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ALEH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.02.1988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YEVLAX ŞƏHƏRİ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İLQAR  DƏMİROV 3/1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Bakı şəhəri, Dadaş Bünyadzadə 15, ev 284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055-388-69-35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.q.11@list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11"/>
        <w:gridCol w:w="1030"/>
        <w:gridCol w:w="4500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ƏRBAYCAN DÖVLƏT İQTİSAD UNİVERSİTET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İZNES VƏ MENİCMENT (KOMMERSİYA)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İCROSOF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 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amentin (işçi qrupun, layihənin )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670" w:before="0" w:after="8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>İştirak etdiyiniz təlim, məşğələ və kursla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y/ i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san könüll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.01/30.03.20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Əlavə etmək istədiyiniz məlumat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13:00Z</dcterms:created>
  <dc:creator>SHAHRA</dc:creator>
  <dc:description/>
  <cp:keywords/>
  <dc:language>en-US</dc:language>
  <cp:lastModifiedBy>User</cp:lastModifiedBy>
  <cp:lastPrinted>2012-08-28T17:41:00Z</cp:lastPrinted>
  <dcterms:modified xsi:type="dcterms:W3CDTF">2020-09-12T19:15:00Z</dcterms:modified>
  <cp:revision>3</cp:revision>
  <dc:subject/>
  <dc:title>ЯЛАВЯ  1</dc:title>
</cp:coreProperties>
</file>